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诱惑一部揭露小三世界的惊心动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诱惑：一部揭露小三世界的惊心动魄小说</w:t>
      </w:r>
      <w:r>
        <w:rPr>
          <w:sz w:val="32"/>
          <w:szCs w:val="32"/>
        </w:rPr>
        <w:t>&lt;/p&gt;&lt;p&gt;&lt;img src="/static-img/xLnZyFDWEXiGJN90ch7PEvMiTHnXL3L5SFobWCS1M7D9yniHOruGAdZUWeMA7JcT.jpg"&gt;&lt;/p&gt;&lt;p&gt;</w:t>
      </w:r>
      <w:r>
        <w:rPr>
          <w:sz w:val="32"/>
          <w:szCs w:val="32"/>
        </w:rPr>
        <w:t>在当今社会，关于婚外情和第三者（俗称小三）的故事并不鲜见。这些故事往往以其沉重的情感冲突、复杂的人际关系以及对婚姻和家庭伦理的挑战而引人入胜。在众多的小说中，一部名为《小三上瘾记》的作品因其深刻的主题和精彩的情节，被广泛传颂。这部小说不仅仅是关于一个人的个人挣扎，更是对现代社会价值观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真实面貌</w:t>
      </w:r>
      <w:r>
        <w:rPr>
          <w:sz w:val="32"/>
          <w:szCs w:val="32"/>
        </w:rPr>
        <w:t>&lt;/p&gt;&lt;p&gt;&lt;img src="/static-img/25YbjyJ3BblF3aNaYQuM__MiTHnXL3L5SFobWCS1M7D-ct8qILdX-zatE47hYluJ62OOmrRjs7VAOabzCwXALw.jpg"&gt;&lt;/p&gt;&lt;p&gt;</w:t>
      </w:r>
      <w:r>
        <w:rPr>
          <w:sz w:val="32"/>
          <w:szCs w:val="32"/>
        </w:rPr>
        <w:t>《小三上瘾记》通过主人公张梅这个形象丰富且脆弱的女性角色，让读者们直视了那些被遮羞装饰的小三们真正的心态与遭遇。张梅原本只是一个普通职场女孩，却因为一次偶然的机会，意外卷入了一个充满欲望与欺骗的小圈子之中。她逐渐发现自己被这场游戏牵连，最终陷入了一种难以自拔的“上瘾”状态。这种反映现实生活中的真相，使得这本小说成为了许多读者的必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理层面</w:t>
      </w:r>
      <w:r>
        <w:rPr>
          <w:sz w:val="32"/>
          <w:szCs w:val="32"/>
        </w:rPr>
        <w:t>&lt;/p&gt;&lt;p&gt;&lt;img src="/static-img/OnfRwz7deH6v0Wq8jF_AefMiTHnXL3L5SFobWCS1M7D-ct8qILdX-zatE47hYluJ62OOmrRjs7VAOabzCwXALw.jpg"&gt;&lt;/p&gt;&lt;p&gt;</w:t>
      </w:r>
      <w:r>
        <w:rPr>
          <w:sz w:val="32"/>
          <w:szCs w:val="32"/>
        </w:rPr>
        <w:t>小说通过细腻的情感描写，让读者能够深切地理解到张梅的心理变化过程。她从最初纯真的无知，逐步演变成一种无法自持地追求快乐、逃避现实痛苦的心态。这种心理转变，不仅让人感到悲哀，也让人们意识到，在追求个人的幸福时，我们有时候会忽略掉自己的道德底线，这是一种怎样的危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观</w:t>
      </w:r>
      <w:r>
        <w:rPr>
          <w:sz w:val="32"/>
          <w:szCs w:val="32"/>
        </w:rPr>
        <w:t>&lt;/p&gt;&lt;p&gt;&lt;img src="/static-img/TadGQjEi0XbJxIlZIgDXzfMiTHnXL3L5SFobWCS1M7D-ct8qILdX-zatE47hYluJ62OOmrRjs7VAOabzCwXALw.jpg"&gt;&lt;/p&gt;&lt;p&gt;</w:t>
      </w:r>
      <w:r>
        <w:rPr>
          <w:sz w:val="32"/>
          <w:szCs w:val="32"/>
        </w:rPr>
        <w:t>在这个充满欲望与贪婪的小世界里，每个人都试图用自己的方式来定义什么才是“幸福”。但随着故事发展，张梅也开始意识到，这些短暂的快乐背后隐藏着巨大的代价。而对于她来说，最重要的是重新找回那份最初纯洁而坚定的人生信念。这本书提醒我们，无论环境如何恶劣，都应该坚守内心的声音，不要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社会矛盾</w:t>
      </w:r>
      <w:r>
        <w:rPr>
          <w:sz w:val="32"/>
          <w:szCs w:val="32"/>
        </w:rPr>
        <w:t>&lt;/p&gt;&lt;p&gt;&lt;img src="/static-img/tQZRwpS7675Wq3lNTcqy3fMiTHnXL3L5SFobWCS1M7D-ct8qILdX-zatE47hYluJ62OOmrRjs7VAOabzCwXALw.jpg"&gt;&lt;/p&gt;&lt;p&gt;</w:t>
      </w:r>
      <w:r>
        <w:rPr>
          <w:sz w:val="32"/>
          <w:szCs w:val="32"/>
        </w:rPr>
        <w:t>《小三上瘾记》展示了社会化大生产背景下人们精神空虚所带来的后果，以及这一切都如何影响到家庭结构和个体心理健康。在这样的背景下，小三这一角色成了现代都市生活中的常见存在，她们既是受害者也是参与者，是社会进步与落后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描述了一系列复杂的情感纠葛，但最终还是强调了每个人都应当承担起自己的责任。这包括对家庭成员、朋友以及自身行为负责，而不是简单地将问题推给别人或借口于周围环境。当我们做出选择时，要清楚知道我们的行为可能导致什么样的后果，并且勇敢地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三上瘾记》作为一部文学作品，它触及了人类情感最隐秘的地方，让我们在阅读完之后，对于所有发生的事情进行深思熟虑。在我们的日常生活中，我们是否也有一部分像张梅一样，有着未经察觉却又不可抑制的情绪波动？这是一个值得每一个人静下心来好好反思的问题，因为它关系到我们每个人的核心：诚信与忠诚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小三上瘾记》的全文是一个令人沉思又刺激的话题，它不仅提供了一段紧迫而戏剧性的爱情故事，同时还向我们展示了现实生活中隐藏在角落里的真相。这本书是一次旅程，一次去探寻人类灵魂深处所恐惧、所渴望以及所选择的事物。</w:t>
      </w:r>
      <w:r>
        <w:rPr>
          <w:sz w:val="32"/>
          <w:szCs w:val="32"/>
        </w:rPr>
        <w:t>&lt;/p&gt;&lt;p&gt;&lt;a href = "/doc/726422-</w:t>
      </w:r>
      <w:r>
        <w:rPr>
          <w:sz w:val="32"/>
          <w:szCs w:val="32"/>
        </w:rPr>
        <w:t>背后的诱惑一部揭露小三世界的惊心动魄小说</w:t>
      </w:r>
      <w:r>
        <w:rPr>
          <w:sz w:val="32"/>
          <w:szCs w:val="32"/>
        </w:rPr>
        <w:t>.doc" rel="alternate" download="726422-</w:t>
      </w:r>
      <w:r>
        <w:rPr>
          <w:sz w:val="32"/>
          <w:szCs w:val="32"/>
        </w:rPr>
        <w:t>背后的诱惑一部揭露小三世界的惊心动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