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里的紧张忘带口罩的我让捏了一节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疫情期间，我们每个人都应该格外注意自己的安全和他人的健康。作为一名学生，我深知这份责任。但是，昨天下午发生的一件事让我意识到，即使最小心也可能会出现疏忽。</w:t>
      </w:r>
      <w:r>
        <w:rPr>
          <w:sz w:val="32"/>
          <w:szCs w:val="32"/>
        </w:rPr>
        <w:t>&lt;/p&gt;&lt;p&gt;&lt;img src="/static-img/Ut-j2-WRi4ZYk2Ye-YH9EtCgwq71xmUvnw_UBYfOGoQooUqS7qxm5bJgIwq-4hCk.jpg"&gt;&lt;/p&gt;&lt;p&gt;</w:t>
      </w:r>
      <w:r>
        <w:rPr>
          <w:sz w:val="32"/>
          <w:szCs w:val="32"/>
        </w:rPr>
        <w:t>事情发生在我的语文课上，那是一个关于古代文学的课程。在准备这节课时，我被分配了一个角色——扮演一位文人，这个角色需要穿着古装，并且必须戴上一副面具来模拟那个时代的气息。我虽然记得要穿古装，但由于急忙出门，没有检查自己是否真的把所有必需品都拿上了。直到老师宣布开始教学环节，我才突然意识到自己忘带口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感油然而生，因为我知道如果没有戴上口罩，就无法参与接下来的一切活动。这不仅是我自己的问题，也可能影响其他同学们的学习环境。我迅速地向老师解释情况，然后请求她的理解和帮助。我告诉她，如果必须的话，可以先暂停教学，让我去找一个口罩回来。</w:t>
      </w:r>
      <w:r>
        <w:rPr>
          <w:sz w:val="32"/>
          <w:szCs w:val="32"/>
        </w:rPr>
        <w:t>&lt;/p&gt;&lt;p&gt;&lt;img src="/static-img/3yGOD8qKctmjjhdri9SDsdCgwq71xmUvnw_UBYfOGoQMCh0PMemw_oVT8FApJeuM0KDCrvXGZS-fD9QFh84ahFV3O_joCiBdp2Sih5uDDBE.jpg"&gt;&lt;/p&gt;&lt;p&gt;</w:t>
      </w:r>
      <w:r>
        <w:rPr>
          <w:sz w:val="32"/>
          <w:szCs w:val="32"/>
        </w:rPr>
        <w:t>老师理解我的处境，她决定先暂停一下课，而不是完全中断。这个决定让我感到既松了一口气，又内心充满了歉意，因为我给大家带来了额外的麻烦。当班级里传来“没带罩子让捏了一节课视频”的笑声时，我心里就更难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一点失误，我决定亲自录制一段视频，向全班同学道歉，并强调再次重申安全第一的原则。此外，还有一些同学提出可以帮忙制作一些提醒标志，以便我们下一次不要再犯同样的错误。这件小事，不仅让我学会了如何更好地管理自己的时间，更重要的是，它加深了我们之间的情谊和团结感。</w:t>
      </w:r>
      <w:r>
        <w:rPr>
          <w:sz w:val="32"/>
          <w:szCs w:val="32"/>
        </w:rPr>
        <w:t>&lt;/p&gt;&lt;p&gt;&lt;img src="/static-img/foP96JwoAxTe5OhyvbZ-HdCgwq71xmUvnw_UBYfOGoQMCh0PMemw_oVT8FApJeuM0KDCrvXGZS-fD9QFh84ahFV3O_joCiBdp2Sih5uDDBE.png"&gt;&lt;/p&gt;&lt;p&gt;</w:t>
      </w:r>
      <w:r>
        <w:rPr>
          <w:sz w:val="32"/>
          <w:szCs w:val="32"/>
        </w:rPr>
        <w:t>最后，当我回想起那场突如其来的紧张与尴尬时，只能感慨万千。尽管一切都是偶然发生的事情，但它却教会了我一个宝贵的人生经验——无论多么细小的小疏忽，都有可能引发大范围的问题，因此，要始终保持警觉，同时也要学会从错误中汲取教训，为未来的日子做好准备。而那份对错过课程表示歉意的心情，也成为了我们共同学习生活中的珍贵回忆之一。</w:t>
      </w:r>
      <w:r>
        <w:rPr>
          <w:sz w:val="32"/>
          <w:szCs w:val="32"/>
        </w:rPr>
        <w:t>&lt;/p&gt;&lt;p&gt;&lt;a href = "/doc/726410-</w:t>
      </w:r>
      <w:r>
        <w:rPr>
          <w:sz w:val="32"/>
          <w:szCs w:val="32"/>
        </w:rPr>
        <w:t>学堂里的紧张忘带口罩的我让捏了一节课视频</w:t>
      </w:r>
      <w:r>
        <w:rPr>
          <w:sz w:val="32"/>
          <w:szCs w:val="32"/>
        </w:rPr>
        <w:t>.doc" rel="alternate" download="726410-</w:t>
      </w:r>
      <w:r>
        <w:rPr>
          <w:sz w:val="32"/>
          <w:szCs w:val="32"/>
        </w:rPr>
        <w:t>学堂里的紧张忘带口罩的我让捏了一节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