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二季未增删我和他从小到大消防队的青梅竹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从小到大：消防队的青梅竹马故事</w:t>
      </w:r>
      <w:r>
        <w:rPr>
          <w:sz w:val="32"/>
          <w:szCs w:val="32"/>
        </w:rPr>
        <w:t>&lt;/p&gt;&lt;p&gt;&lt;img src="/static-img/8q0zKYtqhQbZg4J-pzblCdROiNGQx5DezGyeSqSTMzydyxqu-nBzRsxkSVDeflpk.jpg"&gt;&lt;/p&gt;&lt;p&gt;</w:t>
      </w:r>
      <w:r>
        <w:rPr>
          <w:sz w:val="32"/>
          <w:szCs w:val="32"/>
        </w:rPr>
        <w:t>记得小时候，街角那家老书店里总有两本相邻的书，一本是《流星花园》，另一本是《青春无悔》。每次我翻开那些满载着年轻梦想的页面时，都会不自觉地想起我们——你和我，从小一起长大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青梅竹马，是那个消防二季未增删的人生组合。在这个城市里，每个孩子都知道我们的名字，因为我们的笑声、哭声、成长甚至失落，都在这里回荡。</w:t>
      </w:r>
      <w:r>
        <w:rPr>
          <w:sz w:val="32"/>
          <w:szCs w:val="32"/>
        </w:rPr>
        <w:t>&lt;/p&gt;&lt;p&gt;&lt;img src="/static-img/iwBtJ9XeIeB9hNFmAqHOEtROiNGQx5DezGyeSqSTMzzS8DMSYjdoAzdJrmCxZgpCgZfXJFWzvaGhl1WDX3OCiA.jpg"&gt;&lt;/p&gt;&lt;p&gt;</w:t>
      </w:r>
      <w:r>
        <w:rPr>
          <w:sz w:val="32"/>
          <w:szCs w:val="32"/>
        </w:rPr>
        <w:t>一场意外，我们成了同一个消防队的小伙伴。那时候，你还没加入，而我已经在那里打理着各种设备。你走进了，那股热情让人无法抗拒。我记得你穿上橙色制服后，背影下那抹坚定的微笑，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无数夜晚，当红灯刺眼的时候，我能感受到你的呼吸。每当警报响起，我们都会紧握手中的一把火钳，冲向火焰，不顾一切地保护这座城市和它的人们。而在平常日子里，我们也会分享彼此的情感，即使是在忙碌之余，也会聊聊天，说说心事。</w:t>
      </w:r>
      <w:r>
        <w:rPr>
          <w:sz w:val="32"/>
          <w:szCs w:val="32"/>
        </w:rPr>
        <w:t>&lt;/p&gt;&lt;p&gt;&lt;img src="/static-img/rbezdVNg_41k_82Hn8YKfNROiNGQx5DezGyeSqSTMzzS8DMSYjdoAzdJrmCxZgpCgZfXJFWzvaGhl1WDX3OCiA.jpg"&gt;&lt;/p&gt;&lt;p&gt;</w:t>
      </w:r>
      <w:r>
        <w:rPr>
          <w:sz w:val="32"/>
          <w:szCs w:val="32"/>
        </w:rPr>
        <w:t>岁月流转，你成为了我的哥哥，而我则变成了他的弟弟。虽然现在我们不再像过去那样肩并肩，但那种深厚的情谊依然存在于心底。当有人问起我们的秘密，我就会告诉他们：青梅竹马就是这样的美好，它不需要增添或删减，只需时间去温柔地培育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旧书中的故事一样，这段经历对我们而言也是宝贵的财富。因为有你，有这些年的点点滴滴，我才明白了什么叫做真正的朋友。尽管现在生活各行其是，但只要回头望，那些消防队里的日子，就像是昨天发生的事情，让人难忘又温馨。</w:t>
      </w:r>
      <w:r>
        <w:rPr>
          <w:sz w:val="32"/>
          <w:szCs w:val="32"/>
        </w:rPr>
        <w:t>&lt;/p&gt;&lt;p&gt;&lt;img src="/static-img/iId7l8-D8EpniV59ZEI9udROiNGQx5DezGyeSqSTMzzS8DMSYjdoAzdJrmCxZgpCgZfXJFWzvaGhl1WDX3OCiA.jpg"&gt;&lt;/p&gt;&lt;p&gt;</w:t>
      </w:r>
      <w:r>
        <w:rPr>
          <w:sz w:val="32"/>
          <w:szCs w:val="32"/>
        </w:rPr>
        <w:t>所以，不论未来如何变化，无论身处何方，我们始终都是彼此生命中的那份特殊存在——消防二季未增删的人生篇章。在这片土地上，在这条道路上，无论风雨兼程还是晴空万里，你是我最亲近的心灵港湾。我愿为你守护，为你战斗，用行动证明这一切所谓的“青梅竹马”并非虚幻，而是一段真实且珍贵的人生旅程。</w:t>
      </w:r>
      <w:r>
        <w:rPr>
          <w:sz w:val="32"/>
          <w:szCs w:val="32"/>
        </w:rPr>
        <w:t>&lt;/p&gt;&lt;p&gt;&lt;a href = "/doc/726204-</w:t>
      </w:r>
      <w:r>
        <w:rPr>
          <w:sz w:val="32"/>
          <w:szCs w:val="32"/>
        </w:rPr>
        <w:t>青梅竹马是消防二季未增删我和他从小到大消防队的青梅竹马故事</w:t>
      </w:r>
      <w:r>
        <w:rPr>
          <w:sz w:val="32"/>
          <w:szCs w:val="32"/>
        </w:rPr>
        <w:t>.doc" rel="alternate" download="726204-</w:t>
      </w:r>
      <w:r>
        <w:rPr>
          <w:sz w:val="32"/>
          <w:szCs w:val="32"/>
        </w:rPr>
        <w:t>青梅竹马是消防二季未增删我和他从小到大消防队的青梅竹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