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撞击故意走一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位名叫李明的青年，他总是喜欢在深夜的时候独自一人漫步。他会选择那些人迹罕至的小巷，一个人影几乎看不到。他的目的是寻找答案，也许是对生活的一种解脱。</w:t>
      </w:r>
      <w:r>
        <w:rPr>
          <w:sz w:val="32"/>
          <w:szCs w:val="32"/>
        </w:rPr>
        <w:t>&lt;/p&gt;&lt;p&gt;&lt;img src="/static-img/YzlS9f0C2IbuzGj7mRY-f-4b5XxfTZPAqGGaycLmKliAlSDqqAhWQg24qBHAXhpS.jpeg"&gt;&lt;/p&gt;&lt;p&gt;</w:t>
      </w:r>
      <w:r>
        <w:rPr>
          <w:sz w:val="32"/>
          <w:szCs w:val="32"/>
        </w:rPr>
        <w:t>李明是一个有着浓厚文学兴趣的人，他特别喜欢阅读“走一步故意深深地撞的小说”。这部小说讲述了一个主角因为某些原因而选择不理会社会规范，不顾一切地去追求自己的梦想，即使这样做可能会让他面临失败和挫折。但主角始终坚信，只要有勇气去尝试，就没有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决定模仿书中的主人公，他开始故意走进一些他平时避开的地方。起初，这只是一个游戏，但随着时间的推移，这个游戏变得越来越复杂。他开始注意到这些地方背后隐藏着什么秘密，比如有人在晚上悄悄进行非法交易，或是某些小店铺实际上是在黑市中销售商品。</w:t>
      </w:r>
      <w:r>
        <w:rPr>
          <w:sz w:val="32"/>
          <w:szCs w:val="32"/>
        </w:rPr>
        <w:t>&lt;/p&gt;&lt;p&gt;&lt;img src="/static-img/bklI8L7d0ZCq3R43q7La4e4b5XxfTZPAqGGaycLmKljIdGSBmavXYci5eGHmaSHVOIbjuIR_pxSQOyEvu6TqQg.png"&gt;&lt;/p&gt;&lt;p&gt;</w:t>
      </w:r>
      <w:r>
        <w:rPr>
          <w:sz w:val="32"/>
          <w:szCs w:val="32"/>
        </w:rPr>
        <w:t>通过这样的行动，李明发现了许多隐藏在表面的真相。他也逐渐学会了如何保护自己，不被这些潜规则所牵连。而他的行为也吸引了一群同样好奇、想要探索这个世界的人，他们一起组成了一个小团体，以此为契机，他们开始合作解决各种问题，为社区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发现这种方式虽然危险但也非常有效。他开始思考，如果将这种方法应用于更大的范围内，那么它或许能够引发更大的变化。这就是他决定写下《深夜的撞击》这篇文章的心愿——希望更多的人能意识到，无论环境多么封闭，都存在改变之门，只要你敢于走过去，不畏惧撞击，而是一往无前。</w:t>
      </w:r>
      <w:r>
        <w:rPr>
          <w:sz w:val="32"/>
          <w:szCs w:val="32"/>
        </w:rPr>
        <w:t>&lt;/p&gt;&lt;p&gt;&lt;img src="/static-img/J4Yyz5_ispO43ageaBkXG-4b5XxfTZPAqGGaycLmKljIdGSBmavXYci5eGHmaSHVOIbjuIR_pxSQOyEvu6TqQg.png"&gt;&lt;/p&gt;&lt;p&gt;&lt;a href = "/doc/726122-</w:t>
      </w:r>
      <w:r>
        <w:rPr>
          <w:sz w:val="32"/>
          <w:szCs w:val="32"/>
        </w:rPr>
        <w:t>深夜的撞击故意走一遭的秘密</w:t>
      </w:r>
      <w:r>
        <w:rPr>
          <w:sz w:val="32"/>
          <w:szCs w:val="32"/>
        </w:rPr>
        <w:t>.doc" rel="alternate" download="726122-</w:t>
      </w:r>
      <w:r>
        <w:rPr>
          <w:sz w:val="32"/>
          <w:szCs w:val="32"/>
        </w:rPr>
        <w:t>深夜的撞击故意走一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