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DAYS</w:t>
      </w:r>
      <w:r>
        <w:rPr>
          <w:sz w:val="48"/>
          <w:szCs w:val="48"/>
        </w:rPr>
        <w:t>第二季我是如何被这部剧的新爱情故事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部剧的新爱情故事迷住的</w:t>
      </w:r>
      <w:r>
        <w:rPr>
          <w:sz w:val="32"/>
          <w:szCs w:val="32"/>
        </w:rPr>
        <w:t>&lt;/p&gt;&lt;p&gt;&lt;img src="/static-img/HR6x0gH5HTdrjydD3QZS_jOS0SrfvLyVr3slF1-ac7L3lLl7O7ARLb7yJyqrFsqJ.jpg"&gt;&lt;/p&gt;&lt;p&gt;</w:t>
      </w:r>
      <w:r>
        <w:rPr>
          <w:sz w:val="32"/>
          <w:szCs w:val="32"/>
        </w:rPr>
        <w:t>在我看来，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第二季不仅是一部关于爱情和欲望的剧集，它更像是生活中那一抹亮丽色的风景画卷，让人忍不住想要停下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集开始，我就深深地陷入了这个充满激情与冲突的世界之中。主角们之间复杂的情感纠葛，让我如同置身其中，难以自拔。在他们勇敢追求真爱、克服困难的情节中，我找到了自己心中的答案：无论何时，只要有真诚相待，就没有绝路。</w:t>
      </w:r>
      <w:r>
        <w:rPr>
          <w:sz w:val="32"/>
          <w:szCs w:val="32"/>
        </w:rPr>
        <w:t>&lt;/p&gt;&lt;p&gt;&lt;img src="/static-img/ugfFAm8if5JY_bIO5OuDaTOS0SrfvLyVr3slF1-ac7LCL5gLbHq_6ni6ngouL77U0KDCrvXGZS-fD9QFh84ahFV3O_joCiBdp2Sih5uDDBE.jpg"&gt;&lt;/p&gt;&lt;p&gt;365DAYS</w:t>
      </w:r>
      <w:r>
        <w:rPr>
          <w:sz w:val="32"/>
          <w:szCs w:val="32"/>
        </w:rPr>
        <w:t>第二季通过精彩的演绎和吸引人的剧情设定，为观众带来了前所未有的视听盛宴。每当夜幕降临，每当灯火通明之际，我总会想起那些在暗影下的秘密约定，以及在阳光下展开的美好回忆。这部剧让我认识到，即使是在最黑暗的时候，也有可能找到那份温暖，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系列还探讨了性别角色与权力关系的问题，让观众得以对这些敏感话题进行深入思考。我认为这是一个非常重要的话题，因为它能够让我们从不同的角度去理解人类行为背后的动机，从而更好地理解彼此，也更好地了解自己。</w:t>
      </w:r>
      <w:r>
        <w:rPr>
          <w:sz w:val="32"/>
          <w:szCs w:val="32"/>
        </w:rPr>
        <w:t>&lt;/p&gt;&lt;p&gt;&lt;img src="/static-img/GqLXCBq1gKL1VxvNZma0TDOS0SrfvLyVr3slF1-ac7LCL5gLbHq_6ni6ngouL77U0KDCrvXGZS-fD9QFh84ahFV3O_joCiBdp2Sih5uDDBE.jpg"&gt;&lt;/p&gt;&lt;p&gt;</w:t>
      </w:r>
      <w:r>
        <w:rPr>
          <w:sz w:val="32"/>
          <w:szCs w:val="32"/>
        </w:rPr>
        <w:t>总之，无论你是第一次还是多次观看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第二季，这部剧都能给你带来意想不到的心灵震撼。它不仅是一个简单的情感故事，更是一个关于勇气、承诺和永恒爱恋的小说般的叙事。在这个快节奏、高科技时代，我们需要这样的作品来提醒自己，不管未来怎样变幻莫测，真正的人际关系依旧是我们生活中不可或缺的一部分。而且，如果像这部剧那样，用真挚的情感去触摸他人的心灵，那么即使是最漫长的一天，也能变得充满意义。</w:t>
      </w:r>
      <w:r>
        <w:rPr>
          <w:sz w:val="32"/>
          <w:szCs w:val="32"/>
        </w:rPr>
        <w:t>&lt;/p&gt;&lt;p&gt;&lt;a href = "/doc/725915-365DAYS</w:t>
      </w:r>
      <w:r>
        <w:rPr>
          <w:sz w:val="32"/>
          <w:szCs w:val="32"/>
        </w:rPr>
        <w:t>第二季我是如何被这部剧的新爱情故事迷住的</w:t>
      </w:r>
      <w:r>
        <w:rPr>
          <w:sz w:val="32"/>
          <w:szCs w:val="32"/>
        </w:rPr>
        <w:t>.doc" rel="alternate" download="725915-365DAYS</w:t>
      </w:r>
      <w:r>
        <w:rPr>
          <w:sz w:val="32"/>
          <w:szCs w:val="32"/>
        </w:rPr>
        <w:t>第二季我是如何被这部剧的新爱情故事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