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禁区韩国电影深层次人际关系与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情感的禁区？</w:t>
      </w:r>
      <w:r>
        <w:rPr>
          <w:sz w:val="32"/>
          <w:szCs w:val="32"/>
        </w:rPr>
        <w:t>&lt;/p&gt;&lt;p&gt;&lt;img src="/static-img/Ks4O67MPRVq-8HgW4UsrHupBYZYQheJ_nIpqg-GKgCxCF3TwoYfYmaDZv7DOWMQZ.jpg"&gt;&lt;/p&gt;&lt;p&gt;</w:t>
      </w:r>
      <w:r>
        <w:rPr>
          <w:sz w:val="32"/>
          <w:szCs w:val="32"/>
        </w:rPr>
        <w:t>在电影的世界里，导演往往会选择一些敏感且复杂的情感主题来探索。韩国电影作为一种独特的艺术形式，在描绘人性的同时，也经常会触及那些被社会定义为“禁区”的情感问题。这些问题包括但不限于家庭关系、爱情、工作压力以及社会矛盾等。在这些领域内，导演们勇敢地去挖掘和表达，让观众在无形中体验到同样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的题材？</w:t>
      </w:r>
      <w:r>
        <w:rPr>
          <w:sz w:val="32"/>
          <w:szCs w:val="32"/>
        </w:rPr>
        <w:t>&lt;/p&gt;&lt;p&gt;&lt;img src="/static-img/ybOJRHMFO_6__aHLs0JbbepBYZYQheJ_nIpqg-GKgCylYwTqWxJTW0DzLWchNfUQgZfXJFWzvaGhl1WDX3OCiA.jpg"&gt;&lt;/p&gt;&lt;p&gt;</w:t>
      </w:r>
      <w:r>
        <w:rPr>
          <w:sz w:val="32"/>
          <w:szCs w:val="32"/>
        </w:rPr>
        <w:t>从历史发展看，韩国电影一直与国内外政治环境紧密相连。在过去几十年间，由于国家政策的影响，以及社会经济结构的变化，许多关于个人的故事变得更加丰富多彩。这也意味着对个人情感和心理状态的一种更深层次关注。因此，当我们谈论“情感的禁区”时，我们不仅是在讨论一个具体类型的问题，更是在探讨一个广泛而复杂的话题，它涉及到人们日常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影片传递这种信息？</w:t>
      </w:r>
      <w:r>
        <w:rPr>
          <w:sz w:val="32"/>
          <w:szCs w:val="32"/>
        </w:rPr>
        <w:t>&lt;/p&gt;&lt;p&gt;&lt;img src="/static-img/IyWo-U7la1Em33I_gvuWIupBYZYQheJ_nIpqg-GKgCylYwTqWxJTW0DzLWchNfUQgZfXJFWzvaGhl1WDX3OCiA.jpg"&gt;&lt;/p&gt;&lt;p&gt;</w:t>
      </w:r>
      <w:r>
        <w:rPr>
          <w:sz w:val="32"/>
          <w:szCs w:val="32"/>
        </w:rPr>
        <w:t>为了让观众能够更好地理解并共鸣于这些敏感话题，一些韩国电影采用了不同的叙事手法，比如非线性叙事、反转剧本结局或是多视角叙述等技术。这使得观者可以从不同的角度去理解角色之间的情感纠葛，从而增强了作品的情感力量。此外，还有很多影片采用了现实主义风格，以真实的人物事件和背景作为故事基调，这样做既增加了作品的真实性，又让观众容易将其与自己生活中的类似情况产生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景设置：家庭之争</w:t>
      </w:r>
      <w:r>
        <w:rPr>
          <w:sz w:val="32"/>
          <w:szCs w:val="32"/>
        </w:rPr>
        <w:t>&lt;/p&gt;&lt;p&gt;&lt;img src="/static-img/u64s33UqWFI_3s77VIKuPepBYZYQheJ_nIpqg-GKgCylYwTqWxJTW0DzLWchNfUQgZfXJFWzvaGhl1WDX3OCiA.jpg"&gt;&lt;/p&gt;&lt;p&gt;</w:t>
      </w:r>
      <w:r>
        <w:rPr>
          <w:sz w:val="32"/>
          <w:szCs w:val="32"/>
        </w:rPr>
        <w:t>在很多韩国电影中，家庭是一个核心元素，其内部冲突往往成为推动剧情发展的关键因素。《爲什麼來自星星》是一部以这方面为主轴的小说改编成電影，它讲述了一位女儿因为父亲再婚而感到背弃的心理斗争。她试图寻找一条属于自己的道路，同时也在不断地质问自己的价值观念。而《马拉松》则通过两兄弟之间关于继承权的问题展开，是关于家族荣誉与个人梦想之间冲突的一个极具代表性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引发：爱恨交织</w:t>
      </w:r>
      <w:r>
        <w:rPr>
          <w:sz w:val="32"/>
          <w:szCs w:val="32"/>
        </w:rPr>
        <w:t>&lt;/p&gt;&lt;p&gt;&lt;img src="/static-img/474INh6yIKUY4roFjoMnP-pBYZYQheJ_nIpqg-GKgCylYwTqWxJTW0DzLWchNfUQgZfXJFWzvaGhl1WDX3OCiA.jpg"&gt;&lt;/p&gt;&lt;p&gt;</w:t>
      </w:r>
      <w:r>
        <w:rPr>
          <w:sz w:val="32"/>
          <w:szCs w:val="32"/>
        </w:rPr>
        <w:t>除了家庭之争，“情感的禁区”还涉及到了爱恋这一人类永恒的话题。例如，《热血男子》的主人公，他对于失去初恋女友的事情进行了一场长时间的心理战役。在这个过程中，他逐渐认识到自己对未来的憧憬，并最终找到了新的方向，而这正是他走出悲伤阴霾的一步。而《海洋》，则是一部充满诗意色彩的小说改编映画，它描绘了一段跨越年代和空间界限的情缘，使得两颗孤独的心灵找到彼此，最终实现彼此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回应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影片上映后，不难发现它们带来了巨大的反响，无论是在票房还是文化讨论上都有显著影响。这部分原因就在于它们触及到了观众心底深处，那些被忽略却又渴望被看见的情愫。当我们坐在黑暗的大厅里，看着屏幕上的角色们如何面对困境，我们仿佛也能感觉到他们内心所承受的一切，这种共同体验让人生出了某种亲切之感觉，同时也促使我们去思考更多有关生活的问题。不仅如此，这些影片还激发了人们对于自身感情世界进行审视，为他们提供了一种精神上的慰藉。此刻，即便身处忙碌繁华都市，每个人的心里都可能潜藏着一份孤单或者失落，但正如电影里的角色一样，我们总能找到前行下去的心力。如果没有那些勇敢揭露“禁区”的作品，或许我们的内心世界就会更加寂静无声。但幸运的是，有这样一群艺术家，他们用镜头捕捉下我们的秘密，让它变成了公共的事物——这种力量实在令人敬佩。</w:t>
      </w:r>
      <w:r>
        <w:rPr>
          <w:sz w:val="32"/>
          <w:szCs w:val="32"/>
        </w:rPr>
        <w:t>&lt;/p&gt;&lt;p&gt;&lt;a href = "/doc/725851-</w:t>
      </w:r>
      <w:r>
        <w:rPr>
          <w:sz w:val="32"/>
          <w:szCs w:val="32"/>
        </w:rPr>
        <w:t>情感的禁区韩国电影深层次人际关系与内心世界探索</w:t>
      </w:r>
      <w:r>
        <w:rPr>
          <w:sz w:val="32"/>
          <w:szCs w:val="32"/>
        </w:rPr>
        <w:t>.doc" rel="alternate" download="725851-</w:t>
      </w:r>
      <w:r>
        <w:rPr>
          <w:sz w:val="32"/>
          <w:szCs w:val="32"/>
        </w:rPr>
        <w:t>情感的禁区韩国电影深层次人际关系与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