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召男郎第一季精彩回顾应召男郎的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应召男郎 第一季》成为一部经典？</w:t>
      </w:r>
      <w:r>
        <w:rPr>
          <w:sz w:val="32"/>
          <w:szCs w:val="32"/>
        </w:rPr>
        <w:t>&lt;/p&gt;&lt;p&gt;&lt;img src="/static-img/o4M2Ze3J7Pgjjni_9RM9qFMFZurg_cGSrmSloyovBfPhgH7H642W20BZXHk5ulPk.jpg"&gt;&lt;/p&gt;&lt;p&gt;</w:t>
      </w:r>
      <w:r>
        <w:rPr>
          <w:sz w:val="32"/>
          <w:szCs w:val="32"/>
        </w:rPr>
        <w:t>在这个充满激情和挑战的世界里，有一个名字响起，打破了沉默，引起了人们的共鸣。它叫做《应召男郎 第一季》，这是一部关于男孩们在夜晚寻找光芒的故事，它不仅是对青春的一种描绘，更是对梦想的一次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应召男郎 第一季》的剧情深刻？</w:t>
      </w:r>
      <w:r>
        <w:rPr>
          <w:sz w:val="32"/>
          <w:szCs w:val="32"/>
        </w:rPr>
        <w:t>&lt;/p&gt;&lt;p&gt;&lt;img src="/static-img/mriiN8P2n900PPRmiTKwB1MFZurg_cGSrmSloyovBfMzktEq37y8la97JRdfmnOyUwVm6uD9wZKuZKWjKi8F88jUBSWpg9fzGNniY1D6KKI.jpg"&gt;&lt;/p&gt;&lt;p&gt;</w:t>
      </w:r>
      <w:r>
        <w:rPr>
          <w:sz w:val="32"/>
          <w:szCs w:val="32"/>
        </w:rPr>
        <w:t>从第一集到最后一集，《应召男郎 第一季》展现了一系列精彩绝伦的情节，每个角色都有其独特的人生轨迹和心理复杂性。这部剧通过细腻地刻画每一个角色的成长过程，让观众感受到他们内心的挣扎与坚持，也让人对于这些人物产生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应召男郎 第一季》中的角色如何塑造？</w:t>
      </w:r>
      <w:r>
        <w:rPr>
          <w:sz w:val="32"/>
          <w:szCs w:val="32"/>
        </w:rPr>
        <w:t>&lt;/p&gt;&lt;p&gt;&lt;img src="/static-img/PA7lr1fbeNhIgXYVH7CdOFMFZurg_cGSrmSloyovBfMzktEq37y8la97JRdfmnOyUwVm6uD9wZKuZKWjKi8F88jUBSWpg9fzGNniY1D6KKI.jpg"&gt;&lt;/p&gt;&lt;p&gt;</w:t>
      </w:r>
      <w:r>
        <w:rPr>
          <w:sz w:val="32"/>
          <w:szCs w:val="32"/>
        </w:rPr>
        <w:t>在这部剧中，每一个角色的塑造都是非常精巧的。主角小明，他是一个平凡的小学生，却因为一次偶然的事情被卷入了一场秘密世界。他带着无知和纯真，在这个充满危险和诱惑的地方不断探索，并最终发现自己的潜力。而他的朋友们，他们各自有着不同的梦想，但面对困难时总能相互扶持，这种团结与支持正是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应召男郎 第一季》的社会意义？</w:t>
      </w:r>
      <w:r>
        <w:rPr>
          <w:sz w:val="32"/>
          <w:szCs w:val="32"/>
        </w:rPr>
        <w:t>&lt;/p&gt;&lt;p&gt;&lt;img src="/static-img/ZjeiPIap4zaZqcg6px6V51MFZurg_cGSrmSloyovBfMzktEq37y8la97JRdfmnOyUwVm6uD9wZKuZKWjKi8F88jUBSWpg9fzGNniY1D6KKI.jpg"&gt;&lt;/p&gt;&lt;p&gt;</w:t>
      </w:r>
      <w:r>
        <w:rPr>
          <w:sz w:val="32"/>
          <w:szCs w:val="32"/>
        </w:rPr>
        <w:t>除了作为一部娱乐作品，《应召男郎 第一季》也传达了许多社会意义。它提醒我们，无论是在校还是出校，都应该积极寻找属于自己的道路，不要被外界的声音所左右。在这个快节奏、竞争激烈的时代，这样的信息尤为重要，它启发着每一个人去思考自己的人生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应召男郎 第一季》的视听效果如何</w:t>
      </w:r>
      <w:r>
        <w:rPr>
          <w:sz w:val="32"/>
          <w:szCs w:val="32"/>
        </w:rPr>
        <w:t>?&lt;/p&gt;&lt;p&gt;&lt;img src="/static-img/bRr_FnFyCVMWymXQM9EDRlMFZurg_cGSrmSloyovBfMzktEq37y8la97JRdfmnOyUwVm6uD9wZKuZKWjKi8F88jUBSWpg9fzGNniY1D6KKI.jpg"&gt;&lt;/p&gt;&lt;p&gt;</w:t>
      </w:r>
      <w:r>
        <w:rPr>
          <w:sz w:val="32"/>
          <w:szCs w:val="32"/>
        </w:rPr>
        <w:t>技术层面的提升也是这部剧成功不可或缺的一部分。摄影手法优雅而专业，音效设计得体，而配乐则恰如其分地增强了电影的情感表达，使得整个观影体验更加沉浸式。此外，导演对色彩运用上十分讲究，用色彩来营造氛围，是这部作品的一大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应召男郎 一期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应召男郎 一期》的影响力越来越大，它不仅成为了很多人的童年回忆，也成为了一代又一代年轻人追求梦想、勇敢前行的精神指南针。这是一段美好的回忆，也是一份宝贵的心灵财富，为我们的未来注入了希望与力量。</w:t>
      </w:r>
      <w:r>
        <w:rPr>
          <w:sz w:val="32"/>
          <w:szCs w:val="32"/>
        </w:rPr>
        <w:t>&lt;/p&gt;&lt;p&gt;&lt;a href = "/doc/725676-</w:t>
      </w:r>
      <w:r>
        <w:rPr>
          <w:sz w:val="32"/>
          <w:szCs w:val="32"/>
        </w:rPr>
        <w:t>应召男郎第一季精彩回顾应召男郎的浪漫与挑战</w:t>
      </w:r>
      <w:r>
        <w:rPr>
          <w:sz w:val="32"/>
          <w:szCs w:val="32"/>
        </w:rPr>
        <w:t>.doc" rel="alternate" download="725676-</w:t>
      </w:r>
      <w:r>
        <w:rPr>
          <w:sz w:val="32"/>
          <w:szCs w:val="32"/>
        </w:rPr>
        <w:t>应召男郎第一季精彩回顾应召男郎的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