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画廊王者荣耀我的英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王者荣耀的世界里，每个人都有自己的英雄团队，正如我一样。我记得当初选择无尽画廊这个名字时，是因为它听起来既神秘又充满了力量。无尽画廊，在我的心中，它不仅仅是一个角色名，而是一段传奇，一段关于勇气、智慧和胜利的故事。</w:t>
      </w:r>
      <w:r>
        <w:rPr>
          <w:sz w:val="32"/>
          <w:szCs w:val="32"/>
        </w:rPr>
        <w:t>&lt;/p&gt;&lt;p&gt;&lt;img src="/static-img/VNtlpq1_VUF8YWmWT5s1tZhp9ifySIfMP8OZ0mcRaOvSl9FAb2wiBTFl11fpS0Vc.png"&gt;&lt;/p&gt;&lt;p&gt;</w:t>
      </w:r>
      <w:r>
        <w:rPr>
          <w:sz w:val="32"/>
          <w:szCs w:val="32"/>
        </w:rPr>
        <w:t>我开始这场旅程的时候，我并不知道自己将会遇到多少种不同的挑战。我选择了一个看似平庸的角落，一个简单的小镇，那里的居民们对外界几乎一无所知。但是，这个小镇却隐藏着一个秘密，它连接着无数世界，无论是古老的传说还是未来的奇幻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就会变得异常安静，只有偶尔传来的一声轻响，或许是远方某位英雄在战斗的声音，或许只是风吹过树梢发出的低语。在这种时候，我会躺在床上，闭上眼睛，让想象力带我穿越时空，去探索那些未知的世界。</w:t>
      </w:r>
      <w:r>
        <w:rPr>
          <w:sz w:val="32"/>
          <w:szCs w:val="32"/>
        </w:rPr>
        <w:t>&lt;/p&gt;&lt;p&gt;&lt;img src="/static-img/G98ZVMD6V7aVlmDfGmh2dZhp9ifySIfMP8OZ0mcRaOtlLKi7EUf37P17l6w9zWmUbTFKzgULDHlVdDbX7DyKvtzo6eFkvH1IB4A0IE6rnTPewh2v8BXoUvB6S4s9Tmm4hpwLo1m89PE4EMCGaRL9dRUp7Wb9yXj6ifll3p3-z_7U-3XLMUmhLfypUpOU5wpp.jpg"&gt;&lt;/p&gt;&lt;p&gt;</w:t>
      </w:r>
      <w:r>
        <w:rPr>
          <w:sz w:val="32"/>
          <w:szCs w:val="32"/>
        </w:rPr>
        <w:t>最让我兴奋的是，当我获得了一张新的卡片。一张卡片可以决定一切——它可能带给我新的能力，也可能是我通往更高层次的钥匙。就像那一次，我发现了一张被称为“时间裂缝”的卡片。这张卡片让我能够暂时停留在过去或未来，不久于此处之间跳跃。它开启了一个全新的领域，让我的冒险更加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尽画廊也逐渐成为了人们口中的传奇。当有人提起这个名字，他们眼中总有一抹敬畏与期待。我知道，即使是在这个充满竞争和欲望的地方，有些东西依然能够让我们相互尊重甚至合作。那就是我们的共同梦想——成为那个真正的大师级英雄。</w:t>
      </w:r>
      <w:r>
        <w:rPr>
          <w:sz w:val="32"/>
          <w:szCs w:val="32"/>
        </w:rPr>
        <w:t>&lt;/p&gt;&lt;p&gt;&lt;img src="/static-img/DpXc-e3CZ-gmHfI88Q1aPphp9ifySIfMP8OZ0mcRaOtlLKi7EUf37P17l6w9zWmUbTFKzgULDHlVdDbX7DyKvtzo6eFkvH1IB4A0IE6rnTPewh2v8BXoUvB6S4s9Tmm4hpwLo1m89PE4EMCGaRL9dRUp7Wb9yXj6ifll3p3-z_7U-3XLMUmhLfypUpOU5wpp.jpg"&gt;&lt;/p&gt;&lt;p&gt;</w:t>
      </w:r>
      <w:r>
        <w:rPr>
          <w:sz w:val="32"/>
          <w:szCs w:val="32"/>
        </w:rPr>
        <w:t>而现在，当我回头看看曾经走过的小路，以及那些已经融入历史中的瞬间，我才意识到，无尽画廊背后的真正意义并不只是关于战胜敌人，更是在不断探索自我的过程中找到属于自己的道路。而这一切，都始于那个最初被命名为“无尽画廊”的小小角落。</w:t>
      </w:r>
      <w:r>
        <w:rPr>
          <w:sz w:val="32"/>
          <w:szCs w:val="32"/>
        </w:rPr>
        <w:t>&lt;/p&gt;&lt;p&gt;&lt;a href = "/doc/725614-</w:t>
      </w:r>
      <w:r>
        <w:rPr>
          <w:sz w:val="32"/>
          <w:szCs w:val="32"/>
        </w:rPr>
        <w:t>无尽画廊王者荣耀我的英雄旅途</w:t>
      </w:r>
      <w:r>
        <w:rPr>
          <w:sz w:val="32"/>
          <w:szCs w:val="32"/>
        </w:rPr>
        <w:t>.doc" rel="alternate" download="725614-</w:t>
      </w:r>
      <w:r>
        <w:rPr>
          <w:sz w:val="32"/>
          <w:szCs w:val="32"/>
        </w:rPr>
        <w:t>无尽画廊王者荣耀我的英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