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姜可的奇幻冒险笔趣阁无弹窗全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姜可的奇幻冒险：笔趣阁无弹窗全文体验</w:t>
      </w:r>
      <w:r>
        <w:rPr>
          <w:sz w:val="32"/>
          <w:szCs w:val="32"/>
        </w:rPr>
        <w:t>&lt;/p&gt;&lt;p&gt;&lt;img src="/static-img/AG0z7NjbpFlZ_QDSkUXF247GMA64eErahHudEkTacl39yniHOruGAdZUWeMA7JcT.jpg"&gt;&lt;/p&gt;&lt;p&gt;</w:t>
      </w:r>
      <w:r>
        <w:rPr>
          <w:sz w:val="32"/>
          <w:szCs w:val="32"/>
        </w:rPr>
        <w:t>在这个充满魔法和神秘力量的世界里，姜可成为了一个传奇人物。她的故事，在笔趣阁这家著名的小说网站上，已经被数以万计的读者所追捧。这不仅因为她的冒险故事充满了悬疑与惊喜，更因为笔趣阁提供了一个完美的阅读体验，无论是哪一本书，都能让你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笔趣阁提供的是免费阅读服务，这意味着任何人都能随时随地免费阅读姜可的全文小说。无需花费一分钱，即使是最热门的小说也能轻松获取，不受财务限制。这样的开放性，使得更广泛的人群有机会接触到这些精彩绝伦的小说。</w:t>
      </w:r>
      <w:r>
        <w:rPr>
          <w:sz w:val="32"/>
          <w:szCs w:val="32"/>
        </w:rPr>
        <w:t>&lt;/p&gt;&lt;p&gt;&lt;img src="/static-img/WVWUN8IHJdVJUt_dCXJKio7GMA64eErahHudEkTacl3Tz_bXN1Qoy6bx286S-H_9yapDUArRfpynMzIPhowc_SIYt1EC_g3VAPdaIyG-M9E.jpg"&gt;&lt;/p&gt;&lt;p&gt;</w:t>
      </w:r>
      <w:r>
        <w:rPr>
          <w:sz w:val="32"/>
          <w:szCs w:val="32"/>
        </w:rPr>
        <w:t>其次，姜可的小说在笔趣阁上的发布，是经过精心编辑和校对过的。在这里，你可以享受到高质量、准确无误的文字，让你的阅读体验更加流畅而不受打扰。此外，每一章节都是完整版，没有水印或者其他形式的限制，让你能够自由地浏览每个细节，从而更深入地理解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笔趣阁上面的姜可小说，还配备了丰富多样的标签系统。你可以根据不同的角度来挑选你的喜欢，比如按照类型、情感、角色等进行分类，每种类型都有详细介绍，便于你快速找到自己感兴趣的地方。</w:t>
      </w:r>
      <w:r>
        <w:rPr>
          <w:sz w:val="32"/>
          <w:szCs w:val="32"/>
        </w:rPr>
        <w:t>&lt;/p&gt;&lt;p&gt;&lt;img src="/static-img/jXV0ndUucJcEw-HBzeJ02o7GMA64eErahHudEkTacl3Tz_bXN1Qoy6bx286S-H_9yapDUArRfpynMzIPhowc_SIYt1EC_g3VAPdaIyG-M9E.jpg"&gt;&lt;/p&gt;&lt;p&gt;</w:t>
      </w:r>
      <w:r>
        <w:rPr>
          <w:sz w:val="32"/>
          <w:szCs w:val="32"/>
        </w:rPr>
        <w:t>此外，笔趣阁还支持手机端阅读，这意味着不管是在办公室还是在公交车上，你都能够随时打开应用，一边通勤一边享受姜可奇幻冒险之旅。这为那些忙碌生活的人们提供了一种新的娱乐方式，无需担心时间有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没有弹窗广告，所以即便是长时间连续浏览，也不会出现烦人的广告干扰，只要关注故事，就能完全沉浸其中。这对于追求纯粹文学体验的一些用户来说，是非常重要的一个特点，因为它保护了他们专注于小说内容，而不是分散注意力去处理一些杂乱的事情。</w:t>
      </w:r>
      <w:r>
        <w:rPr>
          <w:sz w:val="32"/>
          <w:szCs w:val="32"/>
        </w:rPr>
        <w:t>&lt;/p&gt;&lt;p&gt;&lt;img src="/static-img/_8ZB4NkdheLuFi4GRqsYTI7GMA64eErahHudEkTacl3Tz_bXN1Qoy6bx286S-H_9yapDUArRfpynMzIPhowc_SIYt1EC_g3VAPdaIyG-M9E.jpg"&gt;&lt;/p&gt;&lt;p&gt;</w:t>
      </w:r>
      <w:r>
        <w:rPr>
          <w:sz w:val="32"/>
          <w:szCs w:val="32"/>
        </w:rPr>
        <w:t>总结来说，在笔趣阁上，可以完全免费无弹窗地欣赏到姬可这位作者创作出的奇幻冒险世界。而且，这里的所有资源都是最新版本，而且整洁干净，没有任何噪音或干扰项，让读者的精神空间得以保持清晰和专注。</w:t>
      </w:r>
      <w:r>
        <w:rPr>
          <w:sz w:val="32"/>
          <w:szCs w:val="32"/>
        </w:rPr>
        <w:t>&lt;/p&gt;&lt;p&gt;&lt;a href = "/doc/725397-</w:t>
      </w:r>
      <w:r>
        <w:rPr>
          <w:sz w:val="32"/>
          <w:szCs w:val="32"/>
        </w:rPr>
        <w:t>阅读姜可的奇幻冒险笔趣阁无弹窗全文体验</w:t>
      </w:r>
      <w:r>
        <w:rPr>
          <w:sz w:val="32"/>
          <w:szCs w:val="32"/>
        </w:rPr>
        <w:t>.doc" rel="alternate" download="725397-</w:t>
      </w:r>
      <w:r>
        <w:rPr>
          <w:sz w:val="32"/>
          <w:szCs w:val="32"/>
        </w:rPr>
        <w:t>阅读姜可的奇幻冒险笔趣阁无弹窗全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