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他弄到走不了路情感纠葛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总是能弄得我走不了路？</w:t>
      </w:r>
      <w:r>
        <w:rPr>
          <w:sz w:val="32"/>
          <w:szCs w:val="32"/>
        </w:rPr>
        <w:t>&lt;/p&gt;&lt;p&gt;&lt;img src="/static-img/Nx8KDhjcHDJtv5pdtcOZqphp9ifySIfMP8OZ0mcRaOvuufa7hC2LP075IzUgKQp5.jpg"&gt;&lt;/p&gt;&lt;p&gt;</w:t>
      </w:r>
      <w:r>
        <w:rPr>
          <w:sz w:val="32"/>
          <w:szCs w:val="32"/>
        </w:rPr>
        <w:t xml:space="preserve">在这个世界上，有些人似乎擅长操控我们的情绪，能够轻易地引起我们内心的波动，让我们陷入无从逃脱的困境。对于那些曾经被爱过却最终受伤的人来说，这种感觉尤为熟悉。他们可能没有恶意，但他们却有着一种不可思议的力量，他们可以让你笑到 </w:t>
      </w:r>
      <w:r>
        <w:rPr>
          <w:sz w:val="32"/>
          <w:szCs w:val="32"/>
        </w:rPr>
        <w:t>tears</w:t>
      </w:r>
      <w:r>
        <w:rPr>
          <w:sz w:val="32"/>
          <w:szCs w:val="32"/>
        </w:rPr>
        <w:t>，然后又迅速转变成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藏着什么样的魔力？</w:t>
      </w:r>
      <w:r>
        <w:rPr>
          <w:sz w:val="32"/>
          <w:szCs w:val="32"/>
        </w:rPr>
        <w:t>&lt;/p&gt;&lt;p&gt;&lt;img src="/static-img/OxyBxVZSH4JsVJ7XvcNwJ5hp9ifySIfMP8OZ0mcRaOvc-sa4yZDWLibBDleeD-jtXbMw8XRH3fT2vKkcAWkvpQYPW6jOz5aJ5wADtKYqOEhYkcC45MLw_mgRcTxuh4c0U_s39gbTHHp54H86ECIHVJ7NlPU600-OnKCgJ05J4q48d52XQD6AhOd2eb3pEnGukZ1X--S2FggosxJ8Hec0un7qhcQ9z7fLcc7MFFVJDh4.jpg"&gt;&lt;/p&gt;&lt;p&gt;</w:t>
      </w:r>
      <w:r>
        <w:rPr>
          <w:sz w:val="32"/>
          <w:szCs w:val="32"/>
        </w:rPr>
        <w:t>他的话语像是一把刀子，虽然看起来平平无奇，却能够深深刺痛你的心灵。他会用一句简单的话来激发你的记忆，一句话足以让你回到那个充满幸福和痛苦的时刻。你开始怀念那些过去的情感纠葛，而不自觉间，他已经掌握了控制你情绪的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忆都像是一个重锤，敲击着我的心脏</w:t>
      </w:r>
      <w:r>
        <w:rPr>
          <w:sz w:val="32"/>
          <w:szCs w:val="32"/>
        </w:rPr>
        <w:t>&lt;/p&gt;&lt;p&gt;&lt;img src="/static-img/bMafM5AAB62gKmt8W7VfU5hp9ifySIfMP8OZ0mcRaOvc-sa4yZDWLibBDleeD-jtXbMw8XRH3fT2vKkcAWkvpQYPW6jOz5aJ5wADtKYqOEhYkcC45MLw_mgRcTxuh4c0U_s39gbTHHp54H86ECIHVJ7NlPU600-OnKCgJ05J4q48d52XQD6AhOd2eb3pEnGukZ1X--S2FggosxJ8Hec0un7qhcQ9z7fLcc7MFFVJDh4.jpg"&gt;&lt;/p&gt;&lt;p&gt;</w:t>
      </w:r>
      <w:r>
        <w:rPr>
          <w:sz w:val="32"/>
          <w:szCs w:val="32"/>
        </w:rPr>
        <w:t>回忆是双刃剑，它既能带给我们快乐，也能导致深深的悲伤。当你试图摆脱过去的一切，却发现自己无法割舍，那份依恋与失落交织在一起，就像是被不断重复的心跳所困扰。每一次想起，都仿佛有一根线缠住了你的手脚，不让你自由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就知道触碰我的最敏感之处？</w:t>
      </w:r>
      <w:r>
        <w:rPr>
          <w:sz w:val="32"/>
          <w:szCs w:val="32"/>
        </w:rPr>
        <w:t>&lt;/p&gt;&lt;p&gt;&lt;img src="/static-img/oEZBZhsaI1w95o73vRtkdJhp9ifySIfMP8OZ0mcRaOvc-sa4yZDWLibBDleeD-jtXbMw8XRH3fT2vKkcAWkvpQYPW6jOz5aJ5wADtKYqOEhYkcC45MLw_mgRcTxuh4c0U_s39gbTHHp54H86ECIHVJ7NlPU600-OnKCgJ05J4q48d52XQD6AhOd2eb3pEnGukZ1X--S2FggosxJ8Hec0un7qhcQ9z7fLcc7MFFVJDh4.jpg"&gt;&lt;/p&gt;&lt;p&gt;</w:t>
      </w:r>
      <w:r>
        <w:rPr>
          <w:sz w:val="32"/>
          <w:szCs w:val="32"/>
        </w:rPr>
        <w:t>有时候，你会觉得他几乎预知了你的所有反应，每次说出那句话的时候，他都恰好捕捉到了你的最佳反射。这不是巧合，是一种本能般精准的洞察力，让人难以抗拒。在这样的情况下，你开始怀疑自己的判断力是否真的那么坚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知道这只是过去的事情，我还是不能放开去爱别人吗？</w:t>
      </w:r>
      <w:r>
        <w:rPr>
          <w:sz w:val="32"/>
          <w:szCs w:val="32"/>
        </w:rPr>
        <w:t>&lt;/p&gt;&lt;p&gt;&lt;img src="/static-img/PcfwewItYyUsTZ1pB7-m65hp9ifySIfMP8OZ0mcRaOvc-sa4yZDWLibBDleeD-jtXbMw8XRH3fT2vKkcAWkvpQYPW6jOz5aJ5wADtKYqOEhYkcC45MLw_mgRcTxuh4c0U_s39gbTHHp54H86ECIHVJ7NlPU600-OnKCgJ05J4q48d52XQD6AhOd2eb3pEnGukZ1X--S2FggosxJ8Hec0un7qhcQ9z7fLcc7MFFVJDh4.png"&gt;&lt;/p&gt;&lt;p&gt;</w:t>
      </w:r>
      <w:r>
        <w:rPr>
          <w:sz w:val="32"/>
          <w:szCs w:val="32"/>
        </w:rPr>
        <w:t>尽管明白这一点，但实际行动却显得如此艰难。你尝试着重新出发，但是每当看到一个相似的事物或听到类似的言辞，你的心里就会瞬间返回到那个往事。而这，就是“被他弄到走不了路”的真实写照——一个既温暖又疼痛、既美好的回忆又沉重如同铅块压抑下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离开这些遥远而又近在咫尺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彻底解脱这种束缚，我们需要勇敢面对自己的内心世界，并且学会如何处理这些复杂的情感。只有这样，我们才能逐渐学会信任自己，不再轻易受到外界影响，最终找到属于自己的道路，即便是穿越过那片曾经被“他”弄得走不了路的地方也一样。不必害怕，因为总有一天，当阳光穿透云层，我们将站在更高的地方，看向那些曾经迷茫但现在清晰可见的路径。</w:t>
      </w:r>
      <w:r>
        <w:rPr>
          <w:sz w:val="32"/>
          <w:szCs w:val="32"/>
        </w:rPr>
        <w:t>&lt;/p&gt;&lt;p&gt;&lt;a href = "/doc/725231-</w:t>
      </w:r>
      <w:r>
        <w:rPr>
          <w:sz w:val="32"/>
          <w:szCs w:val="32"/>
        </w:rPr>
        <w:t>被他弄到走不了路情感纠葛的无奈</w:t>
      </w:r>
      <w:r>
        <w:rPr>
          <w:sz w:val="32"/>
          <w:szCs w:val="32"/>
        </w:rPr>
        <w:t>.doc" rel="alternate" download="725231-</w:t>
      </w:r>
      <w:r>
        <w:rPr>
          <w:sz w:val="32"/>
          <w:szCs w:val="32"/>
        </w:rPr>
        <w:t>被他弄到走不了路情感纠葛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