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柏妍安的那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一起去了一家新开的咖啡馆，那里的墙上挂着一幅画，画中的女孩名叫柏妍安，她的笑容温暖而真诚，让我不禁停下了脚步。她的脸庞轮廓分明，眼神中透露出一种宁静与自信，这让我想起了我们当时聚在一起的欢乐气氛。</w:t>
      </w:r>
      <w:r>
        <w:rPr>
          <w:sz w:val="32"/>
          <w:szCs w:val="32"/>
        </w:rPr>
        <w:t>&lt;/p&gt;&lt;p&gt;&lt;img src="/static-img/YHpKTxpcR6I4qVjnLvDCfMmispaASHF4tewpUMCITHLYNHM3Js7HUhpW8K-Iqlt-.jpg"&gt;&lt;/p&gt;&lt;p&gt;</w:t>
      </w:r>
      <w:r>
        <w:rPr>
          <w:sz w:val="32"/>
          <w:szCs w:val="32"/>
        </w:rPr>
        <w:t>那天，我们聊得很开心，每个人都像柏妍安一样，不经意间展现出自己的独特魅力。小玲分享着她最近旅行的心得，她的话语里充满了对未知世界的向往，就像柏妍安在画面上的微笑一样，能让人感受到生活的美好。我听着听着，不由自主地也想起了自己大学时代的一段记忆，那时候我们是那样活泼泼，无忧无虑，就像柏妍安这幅画一般纯粹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讨论彼此的人生规划，小华说他计划去国外深造，他的话语中带有坚定的决心，而我则是在思考如何平衡工作和个人的兴趣爱好。这时，一位服务员走过来询问我们的需求，她的声音清脆且热情，让我联想到那些总是乐于助人的朋友们，他们就像是那幅画中的女孩——总是在需要的时候给予支持。</w:t>
      </w:r>
      <w:r>
        <w:rPr>
          <w:sz w:val="32"/>
          <w:szCs w:val="32"/>
        </w:rPr>
        <w:t>&lt;/p&gt;&lt;p&gt;&lt;img src="/static-img/K7edT9DOld8oUJxLuviQWMmispaASHF4tewpUMCITHIRjeQW7uqPVYaCnamzzR7w.jpg"&gt;&lt;/p&gt;&lt;p&gt;</w:t>
      </w:r>
      <w:r>
        <w:rPr>
          <w:sz w:val="32"/>
          <w:szCs w:val="32"/>
        </w:rPr>
        <w:t>咖啡馆里的氛围越来越舒适，我们边品尝着精致的小点心边继续交流。那份共同的情感纽带，使得即使时间流逝，也不会减少它们之间的情谊。在那个瞬间，我意识到，无论多么远离，也有一种力量可以连接我们——那就是相似的价值观和对美好生活追求的一致性。正如柏妍安所代表的一样，是一种内敛却又深刻的情感表达，它能够触动每个人的心弦，成为人们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离开时，我发现自己不仅收获了新的友谊，还学会了一种更为深刻地理解周围的人。这些都是从一张普通但充满故事意义的画像中学到的，那张画像上的女孩—柏妍安，以她的存在激励并引导着我的每一步前行。她教会我，在这个忙碌而复杂的大都市里，可以找到属于自己的宁静空间，以及与他人建立起更加牢固的人际关系。在这条路上，每一次遇见，都可能成为生命中宝贵的一笔财富，就像那日子里遇见过的小玲、小华以及其他所有认识过的人们，他们都成为了我的“柏妍安”。</w:t>
      </w:r>
      <w:r>
        <w:rPr>
          <w:sz w:val="32"/>
          <w:szCs w:val="32"/>
        </w:rPr>
        <w:t>&lt;/p&gt;&lt;p&gt;&lt;img src="/static-img/JlrZ8ozw82n3dJKxVLr5OsmispaASHF4tewpUMCITHIRjeQW7uqPVYaCnamzzR7w.jpg"&gt;&lt;/p&gt;&lt;p&gt;&lt;a href = "/doc/724648-</w:t>
      </w:r>
      <w:r>
        <w:rPr>
          <w:sz w:val="32"/>
          <w:szCs w:val="32"/>
        </w:rPr>
        <w:t>生活点滴我和柏妍安的那段美好时光</w:t>
      </w:r>
      <w:r>
        <w:rPr>
          <w:sz w:val="32"/>
          <w:szCs w:val="32"/>
        </w:rPr>
        <w:t>.doc" rel="alternate" download="724648-</w:t>
      </w:r>
      <w:r>
        <w:rPr>
          <w:sz w:val="32"/>
          <w:szCs w:val="32"/>
        </w:rPr>
        <w:t>生活点滴我和柏妍安的那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