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免费观看视频高清我的妈妈能看我喜欢的所有片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此，她不再因为费用问题错过我们一起观影的时光。</w:t>
      </w:r>
      <w:r>
        <w:rPr>
          <w:sz w:val="32"/>
          <w:szCs w:val="32"/>
        </w:rPr>
        <w:t>&lt;/p&gt;&lt;p&gt;&lt;img src="/static-img/cb_nPjBNzm3gN4w9hShr4vMiTHnXL3L5SFobWCS1M7D9yniHOruGAdZUWeMA7JcT.jpg"&gt;&lt;/p&gt;&lt;p&gt;</w:t>
      </w:r>
      <w:r>
        <w:rPr>
          <w:sz w:val="32"/>
          <w:szCs w:val="32"/>
        </w:rPr>
        <w:t>记得在我还是个小孩的时候，我总是和妈妈一起看电影。那时候，每次去电影院都是一场冒险。她总是笑容满面地看着屏幕，而我则紧紧握着她的手，沉浸在故事中。我不知道当时她心里有没有想过，这些画面、声音、情感对我们来说都是免单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慢慢长大，对于电影也越来越有自己的喜好。每次看到一部新片，就迫不及待地要和妈妈分享。但遗憾的是，不同于过去，当时租借或者购买电影票已经成为了一个经济负担。尽管如此，我们仍然尽可能地安排时间，一起坐在电视前享受那些美妙的瞬间。</w:t>
      </w:r>
      <w:r>
        <w:rPr>
          <w:sz w:val="32"/>
          <w:szCs w:val="32"/>
        </w:rPr>
        <w:t>&lt;/p&gt;&lt;p&gt;&lt;img src="/static-img/BtLwu4vd4mwP_EmBvzP7ifMiTHnXL3L5SFobWCS1M7D-ct8qILdX-zatE47hYluJ62OOmrRjs7VAOabzCwXALw.jpg"&gt;&lt;/p&gt;&lt;p&gt;</w:t>
      </w:r>
      <w:r>
        <w:rPr>
          <w:sz w:val="32"/>
          <w:szCs w:val="32"/>
        </w:rPr>
        <w:t>然而，那种频繁而便捷的共度时光却逐渐远去了。当我们的预算有限，选择就变得更加艰难。在这个数字化时代，即使价格合理，但想要让所有人都能享受到高质量内容依然是一个挑战。而现在，有了“母亲免费观看视频高清”的功能，这一切似乎都变成了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服务简直太神奇了！它允许用户无需额外付费就能观看到高分辨率、高品质的内容。这意味着，无论是最新上映的大片还是经典老作，都可以轻松获取，而且不会给家庭造成任何压力。这对于像我们这样希望能够共同体验更多文化和娱乐生活的人来说，是多么大的福音啊！</w:t>
      </w:r>
      <w:r>
        <w:rPr>
          <w:sz w:val="32"/>
          <w:szCs w:val="32"/>
        </w:rPr>
        <w:t>&lt;/p&gt;&lt;p&gt;&lt;img src="/static-img/EeLbRFciwgI2lZlqNs56U_MiTHnXL3L5SFobWCS1M7D-ct8qILdX-zatE47hYluJ62OOmrRjs7VAOabzCwXALw.jpg"&gt;&lt;/p&gt;&lt;p&gt;</w:t>
      </w:r>
      <w:r>
        <w:rPr>
          <w:sz w:val="32"/>
          <w:szCs w:val="32"/>
        </w:rPr>
        <w:t>通过这项服务，我们可以更频繁地聚在一起，共同探索各式各样的世界，从而加深彼此之间的情感纽带。我相信，这份爱与关怀，在未来的日子里将会被这些小小的心意所充实，让我们的家园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这样的愿望，让你的亲人或朋友们能够无忧无虑地享受他们喜欢的节目的话，“母亲免费观看视频高清”就是你的最佳选择。你只需要简单注册账号，然后就能开始欣赏各种精彩内容了。不仅如此，它还提供了一系列丰富多样的分类，让你轻易找到自己心仪之物，无论是在儿童节目、纪录片还是音乐演唱会上，你都会发现这里藏有许多惊喜等待发现。</w:t>
      </w:r>
      <w:r>
        <w:rPr>
          <w:sz w:val="32"/>
          <w:szCs w:val="32"/>
        </w:rPr>
        <w:t>&lt;/p&gt;&lt;p&gt;&lt;img src="/static-img/KxIXYT4OCXXxDIl5Gf-XnvMiTHnXL3L5SFobWCS1M7D-ct8qILdX-zatE47hYluJ62OOmrRjs7VAOabzCwXALw.jpg"&gt;&lt;/p&gt;&lt;p&gt;</w:t>
      </w:r>
      <w:r>
        <w:rPr>
          <w:sz w:val="32"/>
          <w:szCs w:val="32"/>
        </w:rPr>
        <w:t>既然“母亲免费观看视频高清”已经成为现实，那么为什么还要犹豫呢？快来加入这个大家庭吧，与家人共度美好时光，让每一次相处变为难忘回忆吧！</w:t>
      </w:r>
      <w:r>
        <w:rPr>
          <w:sz w:val="32"/>
          <w:szCs w:val="32"/>
        </w:rPr>
        <w:t>&lt;/p&gt;&lt;p&gt;&lt;a href = "/doc/724481-</w:t>
      </w:r>
      <w:r>
        <w:rPr>
          <w:sz w:val="32"/>
          <w:szCs w:val="32"/>
        </w:rPr>
        <w:t>母亲免费观看视频高清我的妈妈能看我喜欢的所有片子了</w:t>
      </w:r>
      <w:r>
        <w:rPr>
          <w:sz w:val="32"/>
          <w:szCs w:val="32"/>
        </w:rPr>
        <w:t>.doc" rel="alternate" download="724481-</w:t>
      </w:r>
      <w:r>
        <w:rPr>
          <w:sz w:val="32"/>
          <w:szCs w:val="32"/>
        </w:rPr>
        <w:t>母亲免费观看视频高清我的妈妈能看我喜欢的所有片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