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蜢影视创意与梦想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蜢影视：创意与梦想的交汇点</w:t>
      </w:r>
      <w:r>
        <w:rPr>
          <w:sz w:val="32"/>
          <w:szCs w:val="32"/>
        </w:rPr>
        <w:t>&lt;/p&gt;&lt;p&gt;&lt;img src="/static-img/AjqmOlqWpIyMkaC_UczfH_MiTHnXL3L5SFobWCS1M7D9yniHOruGAdZUWeMA7JcT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蜢影视凭借其独特的视觉风格和创新理念，成功打破了传统影视作品的框架，为观众带来全新的审美体验。这种创新精神不仅激发了行业内外对草蜢影视的关注，也为公司未来的发展奠定了坚实基础。</w:t>
      </w:r>
      <w:r>
        <w:rPr>
          <w:sz w:val="32"/>
          <w:szCs w:val="32"/>
        </w:rPr>
        <w:t>&lt;/p&gt;&lt;p&gt;&lt;img src="/static-img/r8V3ODTnWZsH6l7IJkL2a_MiTHnXL3L5SFobWCS1M7D-ct8qILdX-zatE47hYluJ62OOmrRjs7VAOabzCwXALw.jpg"&gt;&lt;/p&gt;&lt;p&gt;</w:t>
      </w:r>
      <w:r>
        <w:rPr>
          <w:sz w:val="32"/>
          <w:szCs w:val="32"/>
        </w:rPr>
        <w:t>艺术与商业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蜢影视在追求艺术品质的同时，不忘初心，坚持以市场为导向。这一策略使得公司既能够保持艺术作品的独立性，又能有效地将其推广至更广泛的人群中，从而实现了良好的商业回报。这种平衡是草蜢影视持续成功的关键因素之一。</w:t>
      </w:r>
      <w:r>
        <w:rPr>
          <w:sz w:val="32"/>
          <w:szCs w:val="32"/>
        </w:rPr>
        <w:t>&lt;/p&gt;&lt;p&gt;&lt;img src="/static-img/sN2MW3lyOXtljSWze48FJvMiTHnXL3L5SFobWCS1M7D-ct8qILdX-zatE47hYluJ62OOmrRjs7VAOabzCwXALw.jpg"&gt;&lt;/p&gt;&lt;p&gt;</w:t>
      </w:r>
      <w:r>
        <w:rPr>
          <w:sz w:val="32"/>
          <w:szCs w:val="32"/>
        </w:rPr>
        <w:t>培养人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培养更多优秀人才，草蜢影视设立了一系列培训计划和工作坊，这些措施有助于提升员工专业技能，同时也为行业注入新鲜血液。在这个过程中，公司鼓励创新思维和个人表达，让每个团队成员都成为创作过程中的重要参与者。</w:t>
      </w:r>
      <w:r>
        <w:rPr>
          <w:sz w:val="32"/>
          <w:szCs w:val="32"/>
        </w:rPr>
        <w:t>&lt;/p&gt;&lt;p&gt;&lt;img src="/static-img/U855CCoFdFlFw8dhNhuSiPMiTHnXL3L5SFobWCS1M7D-ct8qILdX-zatE47hYluJ62OOmrRjs7VAOabzCwXALw.jpg"&gt;&lt;/p&gt;&lt;p&gt;</w:t>
      </w:r>
      <w:r>
        <w:rPr>
          <w:sz w:val="32"/>
          <w:szCs w:val="32"/>
        </w:rPr>
        <w:t>多元化内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蜢影视通过多样化内容策略吸引不同类型观众。无论是剧集、电影还是纪录片，它们都致力于探索不同的主题和故事线，以满足各种观众口味。此举不仅增加了公司产品线的丰富性，还扩大了它在市场上的影响力。</w:t>
      </w:r>
      <w:r>
        <w:rPr>
          <w:sz w:val="32"/>
          <w:szCs w:val="32"/>
        </w:rPr>
        <w:t>&lt;/p&gt;&lt;p&gt;&lt;img src="/static-img/NyOafdQpsW__19nU-4Kx-PMiTHnXL3L5SFobWCS1M7D-ct8qILdX-zatE47hYluJ62OOmrRjs7VAOabzCwXALw.jpg"&gt;&lt;/p&gt;&lt;p&gt;</w:t>
      </w:r>
      <w:r>
        <w:rPr>
          <w:sz w:val="32"/>
          <w:szCs w:val="32"/>
        </w:rPr>
        <w:t>社会责任感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大型文化企业，草蜤映像始终秉承“用电影改变世界”的理念，对社会问题展现出高度关注。在制作一些公益电影时，它利用自己的平台推广正面价值观，有助于塑造积极的人文情怀，并促进社会文化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草木映像积极采纳这些技术改善生产流程，比如使用先进摄像设备提高画质，以及运用数据分析工具优化节目设计等。这不仅提升了工作效率，也使得其作品更加具备竞争力的现代感。</w:t>
      </w:r>
      <w:r>
        <w:rPr>
          <w:sz w:val="32"/>
          <w:szCs w:val="32"/>
        </w:rPr>
        <w:t>&lt;/p&gt;&lt;p&gt;&lt;a href = "/doc/724439-</w:t>
      </w:r>
      <w:r>
        <w:rPr>
          <w:sz w:val="32"/>
          <w:szCs w:val="32"/>
        </w:rPr>
        <w:t>草蜢影视创意与梦想的交汇点</w:t>
      </w:r>
      <w:r>
        <w:rPr>
          <w:sz w:val="32"/>
          <w:szCs w:val="32"/>
        </w:rPr>
        <w:t>.doc" rel="alternate" download="724439-</w:t>
      </w:r>
      <w:r>
        <w:rPr>
          <w:sz w:val="32"/>
          <w:szCs w:val="32"/>
        </w:rPr>
        <w:t>草蜢影视创意与梦想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