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迅雷下载古罗马皇帝与宠妃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罗马帝国的繁华与权力之争</w:t>
      </w:r>
      <w:r>
        <w:rPr>
          <w:sz w:val="32"/>
          <w:szCs w:val="32"/>
        </w:rPr>
        <w:t>&lt;/p&gt;&lt;p&gt;&lt;img src="/static-img/JjlWIK3cnBwZ1AOyR-fmisnHazKv4BW5rIG4BfzirStKi9pcwTd3fi3k_IRHQkHh.jpg"&gt;&lt;/p&gt;&lt;p&gt;</w:t>
      </w:r>
      <w:r>
        <w:rPr>
          <w:sz w:val="32"/>
          <w:szCs w:val="32"/>
        </w:rPr>
        <w:t>在罗马帝国的鼎盛时期，皇帝们不仅掌握着国家的大权，还拥有无数美女宠妃。这些女子往往是来自各地的贵族家庭，或是在宫廷中通过巧妙的手腕获得皇帝青睐。他们之间的关系复杂多变，有的是忠诚守护，有的是背后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之间的竞争和斗争</w:t>
      </w:r>
      <w:r>
        <w:rPr>
          <w:sz w:val="32"/>
          <w:szCs w:val="32"/>
        </w:rPr>
        <w:t>&lt;/p&gt;&lt;p&gt;&lt;img src="/static-img/Mocsl6DwahQyCQLEur9R4MnHazKv4BW5rIG4BfzirSvFvdP6IfEC7LIFIXg2QJVGycdrMq_gFbmsgbgF_OKtKyIYt1EC_g3VAPdaIyG-M9E.jpg"&gt;&lt;/p&gt;&lt;p&gt;</w:t>
      </w:r>
      <w:r>
        <w:rPr>
          <w:sz w:val="32"/>
          <w:szCs w:val="32"/>
        </w:rPr>
        <w:t>随着时间的推移，这些宠妃们之间逐渐形成了自己的势力网络，不断地进行着政治博弈。有些宠妃利用她们对皇帝的情感来操纵政局，而有些则因为嫉妒或是被排挤而陷入深渊。在这样的背景下，宫廷充满了刀光剑影，人心涣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宠妃的情感纽带</w:t>
      </w:r>
      <w:r>
        <w:rPr>
          <w:sz w:val="32"/>
          <w:szCs w:val="32"/>
        </w:rPr>
        <w:t>&lt;/p&gt;&lt;p&gt;&lt;img src="/static-img/JZLFKiwMSxpscMIufdfz2snHazKv4BW5rIG4BfzirSvFvdP6IfEC7LIFIXg2QJVGycdrMq_gFbmsgbgF_OKtKyIYt1EC_g3VAPdaIyG-M9E.jpg"&gt;&lt;/p&gt;&lt;p&gt;</w:t>
      </w:r>
      <w:r>
        <w:rPr>
          <w:sz w:val="32"/>
          <w:szCs w:val="32"/>
        </w:rPr>
        <w:t>然而，在这场复杂的人事交织之中，也有一些真挚的情感交流发生。在某些情况下，皇帝对特定的一位宠妃产生了深刻的情感依赖，他们愿意为此付出一切。这类似于现代所说的“爱情奴隶”，即使面对外界诸多挑战也无法摆脱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的艳情佳话</w:t>
      </w:r>
      <w:r>
        <w:rPr>
          <w:sz w:val="32"/>
          <w:szCs w:val="32"/>
        </w:rPr>
        <w:t>&lt;/p&gt;&lt;p&gt;&lt;img src="/static-img/HI-03lxILqTgNN-eSlZQCsnHazKv4BW5rIG4BfzirSvFvdP6IfEC7LIFIXg2QJVGycdrMq_gFbmsgbgF_OKtKyIYt1EC_g3VAPdaIyG-M9E.jpg"&gt;&lt;/p&gt;&lt;p&gt;</w:t>
      </w:r>
      <w:r>
        <w:rPr>
          <w:sz w:val="32"/>
          <w:szCs w:val="32"/>
        </w:rPr>
        <w:t>历史上有很多关于皇帝与宠妃间浪漫爱情故事流传下来，其中最著名的一例便是图拉真大帝和他的妻子波皮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贝娜。她不仅是一位聪明能干、勇敢无畏的大臣，更是一位深受图拉真信任和喜爱的心灵伴侣，他们共同治理国家，为罗马帝国带来了长期稳定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悲剧交织成命运</w:t>
      </w:r>
      <w:r>
        <w:rPr>
          <w:sz w:val="32"/>
          <w:szCs w:val="32"/>
        </w:rPr>
        <w:t>&lt;/p&gt;&lt;p&gt;&lt;img src="/static-img/WPfbPXVU1ciTCQG_P2wUosnHazKv4BW5rIG4BfzirSvFvdP6IfEC7LIFIXg2QJVGycdrMq_gFbmsgbgF_OKtKyIYt1EC_g3VAPdaIyG-M9E.jpg"&gt;&lt;/p&gt;&lt;p&gt;</w:t>
      </w:r>
      <w:r>
        <w:rPr>
          <w:sz w:val="32"/>
          <w:szCs w:val="32"/>
        </w:rPr>
        <w:t>但另一方面，这种高级别官员间的情绪纽带同样脆弱。一旦失去君主的心，即使再有能力，也难以维持原有的位置。而那些因私欲或过度贪婪而被废黜者，则可能遭遇更为惨淡的人生结局。这一过程反映出了人类社会中欲望、权力、以及命运三者的永恒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传承：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阅读这些古老文献，并通过“罗马帝国艳情史迅雷下载”这一方式探索过去时，我们可以从中汲取到许多宝贵教训。首先，是对于个人品德和道德判断力的重要性；其次，是对于权利责任意识必须严格遵循法纪不可任性的认识。此外，它还提醒我们，无论时代如何变化，人的本性都不会改变——欲望驱动，同时又总是追求稳定安全生活状态。</w:t>
      </w:r>
      <w:r>
        <w:rPr>
          <w:sz w:val="32"/>
          <w:szCs w:val="32"/>
        </w:rPr>
        <w:t>&lt;/p&gt;&lt;p&gt;&lt;a href = "/doc/724131-</w:t>
      </w:r>
      <w:r>
        <w:rPr>
          <w:sz w:val="32"/>
          <w:szCs w:val="32"/>
        </w:rPr>
        <w:t>罗马帝国艳情史迅雷下载古罗马皇帝与宠妃的秘密爱情故事</w:t>
      </w:r>
      <w:r>
        <w:rPr>
          <w:sz w:val="32"/>
          <w:szCs w:val="32"/>
        </w:rPr>
        <w:t>.doc" rel="alternate" download="724131-</w:t>
      </w:r>
      <w:r>
        <w:rPr>
          <w:sz w:val="32"/>
          <w:szCs w:val="32"/>
        </w:rPr>
        <w:t>罗马帝国艳情史迅雷下载古罗马皇帝与宠妃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