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新地址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春天的到来，万物复苏，一片生机勃勃。人们开始对外出活动的兴趣重燃，他们渴望找一个新的地方去体验这份美好的时光。在这个时候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最新地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很多人心中的焦点。</w:t>
      </w:r>
      <w:r>
        <w:rPr>
          <w:sz w:val="32"/>
          <w:szCs w:val="32"/>
        </w:rPr>
        <w:t>&lt;/p&gt;&lt;p&gt;&lt;img src="/static-img/H1oDBeifaNIpYXs7jlmMKdROiNGQx5DezGyeSqSTMzydyxqu-nBzRsxkSVDeflpk.png"&gt;&lt;/p&gt;&lt;p&gt;</w:t>
      </w:r>
      <w:r>
        <w:rPr>
          <w:sz w:val="32"/>
          <w:szCs w:val="32"/>
        </w:rPr>
        <w:t>首先，是自然景观。春天是大自然最为活跃的一个季节，花儿绽放，小草绿意盎然，这些都是寻找“春暖最新地址”的重要依据。想象一下，在一片被阳光照耀得金黄色的麦田中漫步，或是在郁郁葱葱的小径上散步，那种惬意和宁静简直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文化氛围。一座城市或一个小镇的文化氛围也会影响人们选择居住的地方。如果能够找到那些充满历史与艺术气息的地方，那么在这样的环境中生活将无疑是一种享受。不论是参观古迹、博物馆还是参加当地的传统节庆活动，都能让人深刻感受到那里的文化底蕴。</w:t>
      </w:r>
      <w:r>
        <w:rPr>
          <w:sz w:val="32"/>
          <w:szCs w:val="32"/>
        </w:rPr>
        <w:t>&lt;/p&gt;&lt;p&gt;&lt;img src="/static-img/F3yc7NZ0s0gZS6M91yHWOtROiNGQx5DezGyeSqSTMzzS8DMSYjdoAzdJrmCxZgpCgZfXJFWzvaGhl1WDX3OCiA.jpg"&gt;&lt;/p&gt;&lt;p&gt;</w:t>
      </w:r>
      <w:r>
        <w:rPr>
          <w:sz w:val="32"/>
          <w:szCs w:val="32"/>
        </w:rPr>
        <w:t>再者，是户外活动设施。对于喜欢户外运动的人来说，“春暖最新地址”更应该是一个提供各种运动设施的地方。这可能包括山地自行车路线、徒步小径、足球场或者篮球场等等。在这里，可以和朋友一起进行团队建设，也可以单独锻炼身体，让汗水伴随着鲜花香气凝结成珍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社区服务。当一个人选定了一个新的居住地点时，他不仅要考虑个人的需求，还要关注周边社区是否有良好的服务体系，比如教育资源、医疗设施以及便利店等。这一切都能让生活更加便捷而舒适。</w:t>
      </w:r>
      <w:r>
        <w:rPr>
          <w:sz w:val="32"/>
          <w:szCs w:val="32"/>
        </w:rPr>
        <w:t>&lt;/p&gt;&lt;p&gt;&lt;img src="/static-img/DZrx0TeVBGzMHpghBoKV_9ROiNGQx5DezGyeSqSTMzzS8DMSYjdoAzdJrmCxZgpCgZfXJFWzvaGhl1WDX3OCiA.jpg"&gt;&lt;/p&gt;&lt;p&gt;</w:t>
      </w:r>
      <w:r>
        <w:rPr>
          <w:sz w:val="32"/>
          <w:szCs w:val="32"/>
        </w:rPr>
        <w:t>接着，便是交通便利性。“春暖最新地址”不仅应该具备完善的地面交通系统，更重要的是需要连接全国乃至世界各地，这样就可以轻松访问任何地方，无论是工作还是旅行都不会感到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经济实力。在选择“春暖最新地址”时，经济水平也是一个重要因素，因为高标准的生活品质和消费能力直接关系到个人幸福感。因此，在规划新家的时候，要考虑自己的收入状况是否能够支持所在地的生活成本，从而做出符合自己实际情况的决定。</w:t>
      </w:r>
      <w:r>
        <w:rPr>
          <w:sz w:val="32"/>
          <w:szCs w:val="32"/>
        </w:rPr>
        <w:t>&lt;/p&gt;&lt;p&gt;&lt;img src="/static-img/6yoDEbA2yePi1Elx9P1qINROiNGQx5DezGyeSqSTMzzS8DMSYjdoAzdJrmCxZgpCgZfXJFWzvaGhl1WDX3OCiA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spring address in the warmth of spring”</w:t>
      </w:r>
      <w:r>
        <w:rPr>
          <w:sz w:val="32"/>
          <w:szCs w:val="32"/>
        </w:rPr>
        <w:t>并不只是简单的一处地点，而是一个包含多方面因素综合体现出的理想之所在。在这个过程中，每个人都会根据自己的喜好和需求不断探索，最终找到属于自己的那个“温馨如初见”的角落。而这，就是生命中的另一种旅程——寻找属于你的那片净土。</w:t>
      </w:r>
      <w:r>
        <w:rPr>
          <w:sz w:val="32"/>
          <w:szCs w:val="32"/>
        </w:rPr>
        <w:t>&lt;/p&gt;&lt;p&gt;&lt;a href = "/doc/723731-</w:t>
      </w:r>
      <w:r>
        <w:rPr>
          <w:sz w:val="32"/>
          <w:szCs w:val="32"/>
        </w:rPr>
        <w:t>春日暖阳下的新地址寻觅</w:t>
      </w:r>
      <w:r>
        <w:rPr>
          <w:sz w:val="32"/>
          <w:szCs w:val="32"/>
        </w:rPr>
        <w:t>.doc" rel="alternate" download="723731-</w:t>
      </w:r>
      <w:r>
        <w:rPr>
          <w:sz w:val="32"/>
          <w:szCs w:val="32"/>
        </w:rPr>
        <w:t>春日暖阳下的新地址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