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番外云深知己情未了李清风与林雨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知己情未了</w:t>
      </w:r>
      <w:r>
        <w:rPr>
          <w:sz w:val="32"/>
          <w:szCs w:val="32"/>
        </w:rPr>
        <w:t>&lt;/p&gt;&lt;p&gt;&lt;img src="/static-img/JLW5osl6nocnDn_a0BU5PgnxNg5v0QyXIvAwr2CUEApKi9pcwTd3fi3k_IRHQkHh.jpg"&gt;&lt;/p&gt;&lt;p&gt;</w:t>
      </w:r>
      <w:r>
        <w:rPr>
          <w:sz w:val="32"/>
          <w:szCs w:val="32"/>
        </w:rPr>
        <w:t>李清风与林雨的爱恨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香蜜沉沉烬如霜》这部作品中，我们见证了一段复杂而又充满戏剧性的爱情故事。然而，正如任何一个完整的故事一样，这个世界上总有那么一些细节和线索被省略掉，从而留下了更多的想象空间。今天，我们将探讨李清风与林雨之间那段曲折的情感关系，以及他们在《香蜜沉沉烬如霜番外》中的故事。</w:t>
      </w:r>
      <w:r>
        <w:rPr>
          <w:sz w:val="32"/>
          <w:szCs w:val="32"/>
        </w:rPr>
        <w:t>&lt;/p&gt;&lt;p&gt;&lt;img src="/static-img/fu1VQPVxtSfz4gTxGot_mQnxNg5v0QyXIvAwr2CUEArFvdP6IfEC7LIFIXg2QJVGycdrMq_gFbmsgbgF_OKtKyIYt1EC_g3VAPdaIyG-M9E.jpg"&gt;&lt;/p&gt;&lt;p&gt;</w:t>
      </w:r>
      <w:r>
        <w:rPr>
          <w:sz w:val="32"/>
          <w:szCs w:val="32"/>
        </w:rPr>
        <w:t>是什么让两人走向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李清风就对林雨有一种不可言说的吸引力。这份吸引可能源于两人共同经历过的一些困难时刻，也可能是因为他们心灵深处那个无法触及的空缺，都在寻找着对方来填补。在这个过程中，他们相互扶持、理解，最终形成了一种难以言喻的情感联系。</w:t>
      </w:r>
      <w:r>
        <w:rPr>
          <w:sz w:val="32"/>
          <w:szCs w:val="32"/>
        </w:rPr>
        <w:t>&lt;/p&gt;&lt;p&gt;&lt;img src="/static-img/TkeNUj8CM629JL82zYhwywnxNg5v0QyXIvAwr2CUEArFvdP6IfEC7LIFIXg2QJVGycdrMq_gFbmsgbgF_OKtKyIYt1EC_g3VAPdaIyG-M9E.jpg"&gt;&lt;/p&gt;&lt;p&gt;</w:t>
      </w:r>
      <w:r>
        <w:rPr>
          <w:sz w:val="32"/>
          <w:szCs w:val="32"/>
        </w:rPr>
        <w:t>他们之间的情感波动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份感情变得越来越复杂。两人的世界逐渐交织，但也伴随着无数次的心理斗争和误解。在这样的背景下，他们不得不不断地克服自己的恐惧、猜疑以及过去留下的伤痕，这一切都让他们的情感关系变得更加微妙和脆弱。</w:t>
      </w:r>
      <w:r>
        <w:rPr>
          <w:sz w:val="32"/>
          <w:szCs w:val="32"/>
        </w:rPr>
        <w:t>&lt;/p&gt;&lt;p&gt;&lt;img src="/static-img/zBVglcVwc5J0CSBtiLIErQnxNg5v0QyXIvAwr2CUEArFvdP6IfEC7LIFIXg2QJVGycdrMq_gFbmsgbgF_OKtKyIYt1EC_g3VAPdaIyG-M9E.jpg"&gt;&lt;/p&gt;&lt;p&gt;</w:t>
      </w:r>
      <w:r>
        <w:rPr>
          <w:sz w:val="32"/>
          <w:szCs w:val="32"/>
        </w:rPr>
        <w:t>为什么会出现分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重重困难，他们依然坚持不懈地追求彼此，但最终还是不能避免分开。当两人再次相遇时，那份曾经浓烈到几乎可以触摸的手足之情已经荡然无存，只剩下回忆中的痛楚和遗憾。</w:t>
      </w:r>
      <w:r>
        <w:rPr>
          <w:sz w:val="32"/>
          <w:szCs w:val="32"/>
        </w:rPr>
        <w:t>&lt;/p&gt;&lt;p&gt;&lt;img src="/static-img/_g1651YjPVfOlM3zmo2VNAnxNg5v0QyXIvAwr2CUEArFvdP6IfEC7LIFIXg2QJVGycdrMq_gFbmsgbgF_OKtKyIYt1EC_g3VAPdaIyG-M9E.jpg"&gt;&lt;/p&gt;&lt;p&gt;</w:t>
      </w:r>
      <w:r>
        <w:rPr>
          <w:sz w:val="32"/>
          <w:szCs w:val="32"/>
        </w:rPr>
        <w:t>如何才能重新找到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去，两人都做出了不同的选择。一方选择继续前行，一方却停滞不前。但就在这个时候，命运似乎给予了它们一次机会，让它俩重新回到那个曾经属于它们的地方。每一步都是跨不过去的大河，每一次呼唤都是冲破天际的声音，而这一切都发生在《香蜜沉沉烬如霜番外》的篇章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再度拥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些充满温暖与期待的夜晚里，他俩终于找到了勇气，再次拥抱。这不是简单的人类情感，它是一场精神上的救赎，是两颗心灵深处永远不会消散的火花。而对于所有那些懂得珍惜的人来说，无论未来怎样变化，只要还有记忆，就没有真正结束，只有新的开始等待着我们去发现和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阅完这些文字，当我们关闭书本的时候，我相信你会发现，无论是何种形式的心跳声，都能够穿透岁月，将两个原本孤单的人连接成一个强大的团体——这种力量，即便是在《香蜜沉沉烬如霜番外》的篇章里，也同样闪耀光芒，并且永远存在于我们的内心深处。</w:t>
      </w:r>
      <w:r>
        <w:rPr>
          <w:sz w:val="32"/>
          <w:szCs w:val="32"/>
        </w:rPr>
        <w:t>&lt;/p&gt;&lt;p&gt;&lt;a href = "/doc/722842-</w:t>
      </w:r>
      <w:r>
        <w:rPr>
          <w:sz w:val="32"/>
          <w:szCs w:val="32"/>
        </w:rPr>
        <w:t>香蜜沉沉烬如霜番外云深知己情未了李清风与林雨的爱恨纠葛</w:t>
      </w:r>
      <w:r>
        <w:rPr>
          <w:sz w:val="32"/>
          <w:szCs w:val="32"/>
        </w:rPr>
        <w:t>.doc" rel="alternate" download="722842-</w:t>
      </w:r>
      <w:r>
        <w:rPr>
          <w:sz w:val="32"/>
          <w:szCs w:val="32"/>
        </w:rPr>
        <w:t>香蜜沉沉烬如霜番外云深知己情未了李清风与林雨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