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下载我是如何在网上找到那本难寻的千山暮雪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床上，手中紧握着那台小巧的电子设备，屏幕上缓缓滚动着文字。我的心跳开始加速，因为我即将重新见到一段久违的情感——《千山暮雪》这本小说。</w:t>
      </w:r>
      <w:r>
        <w:rPr>
          <w:sz w:val="32"/>
          <w:szCs w:val="32"/>
        </w:rPr>
        <w:t>&lt;/p&gt;&lt;p&gt;&lt;img src="/static-img/NvgjkWb95vJggnwzaZAouDuY78B6ByDf99k8tzkUyOSmVyEyfgxQM8wX5GiQr43C.jpg"&gt;&lt;/p&gt;&lt;p&gt;</w:t>
      </w:r>
      <w:r>
        <w:rPr>
          <w:sz w:val="32"/>
          <w:szCs w:val="32"/>
        </w:rPr>
        <w:t>想象一下，在茫茫网络海洋中，一位书虫像我一样，渴望阅读那些深藏于数字间的小说。我知道，有一天你也会像我这样，对“千山暮雪小说下载”这个短语产生强烈的好奇和渴望。在这个信息爆炸时代，我们总是在寻找新故事、新世界，而《千山暮雪》就是这样一种神秘而又引人入胜的小说，它不仅是作者的心血之作，更是读者心灵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已经听闻过许多关于《千山暮雪》的传说：它是一部描绘古代英雄与勇士、爱情与背叛、忠诚与背离等主题的小说；每个章节都如同一个精致的手工艺品，用细腻的笔触勾勒出人物轮廓，让读者仿佛置身于那个遥远而又熟悉的地方。这些描述让我更加迫切地想要亲自体验这部作品。</w:t>
      </w:r>
      <w:r>
        <w:rPr>
          <w:sz w:val="32"/>
          <w:szCs w:val="32"/>
        </w:rPr>
        <w:t>&lt;/p&gt;&lt;p&gt;&lt;img src="/static-img/Iu5CYDIFcVXZnqdbCBS8UjuY78B6ByDf99k8tzkUyORSrBdf4edNU232Z3WkB5p11RkdhlZB1YQ5Zg2PEgmBFQ.jpg"&gt;&lt;/p&gt;&lt;p&gt;</w:t>
      </w:r>
      <w:r>
        <w:rPr>
          <w:sz w:val="32"/>
          <w:szCs w:val="32"/>
        </w:rPr>
        <w:t>终于，在无数次尝试之后，我找到了线索。通过一些论坛和社交媒体平台上的讨论帖子，我了解到，《千山暮雪》可以从某些文学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免费下载。但是，这并不是件容易的事。一方面需要找到合适的资源网站；另一方面，还要避免那些可能包含病毒或恶意软件的假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寻，最终我发现了几个可靠的下载来源。我打开电脑，浏览器里弹出了多个选项，每一个都标有警告：“请确保您选择的是安全且官方发布的小说”。心里默念着“安全第一”，我仔细挑选，并最终选择了一个备受好评的大型电子书馆作为我的来源。</w:t>
      </w:r>
      <w:r>
        <w:rPr>
          <w:sz w:val="32"/>
          <w:szCs w:val="32"/>
        </w:rPr>
        <w:t>&lt;/p&gt;&lt;p&gt;&lt;img src="/static-img/Gx1BLHsENPm9OGnsJoFQwDuY78B6ByDf99k8tzkUyORSrBdf4edNU232Z3WkB5p11RkdhlZB1YQ5Zg2PEgmBFQ.jpg"&gt;&lt;/p&gt;&lt;p&gt;</w:t>
      </w:r>
      <w:r>
        <w:rPr>
          <w:sz w:val="32"/>
          <w:szCs w:val="32"/>
        </w:rPr>
        <w:t>点击下载按钮后，一股兴奋劲充满了我的全身。那是一种等待成果后的期待，就像是童年时期对圣诞礼物箱内内容的一样激动。而当页面加载完毕，小小的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出现时，那份兴奋瞬间达到了顶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，只见页面被分割成简洁明了的地图状结构，每个部分都是以不同字体大小写示，以便快速浏览各章节。这是我梦寐以求的情景！这是多么令人难以忘怀的一刻啊！</w:t>
      </w:r>
      <w:r>
        <w:rPr>
          <w:sz w:val="32"/>
          <w:szCs w:val="32"/>
        </w:rPr>
        <w:t>&lt;/p&gt;&lt;p&gt;&lt;img src="/static-img/ZXZDROuwXL7ImVef36ijvjuY78B6ByDf99k8tzkUyORSrBdf4edNU232Z3WkB5p11RkdhlZB1YQ5Zg2PEgmBFQ.jpg"&gt;&lt;/p&gt;&lt;p&gt;</w:t>
      </w:r>
      <w:r>
        <w:rPr>
          <w:sz w:val="32"/>
          <w:szCs w:val="32"/>
        </w:rPr>
        <w:t>随后，便是我沉迷其中，不知不觉之间已不知何时睡去，但脑海中还回荡着那些生动的人物形象，以及他们所经历的情感波折。再睁开眼时，却发现窗外白色的云朵已经慢慢变成了微红色边缘，阳光透过窗帘缝隙洒进来，如同温暖的手掌轻抚过去，让人感到无比安慰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别人提起“千山暮雪小说下载”，我就能带领他们走向那个充满幻想与冒险的地方，那里，你们会遇见自己未曾预料到的故事，与世界分享自己的情感，而我们，也因此获得了一段无法用言语表达的情感共鸣。</w:t>
      </w:r>
      <w:r>
        <w:rPr>
          <w:sz w:val="32"/>
          <w:szCs w:val="32"/>
        </w:rPr>
        <w:t>&lt;/p&gt;&lt;p&gt;&lt;img src="/static-img/aUArns_-A5QYyqJOiFGfnzuY78B6ByDf99k8tzkUyORSrBdf4edNU232Z3WkB5p11RkdhlZB1YQ5Zg2PEgmBFQ.jpg"&gt;&lt;/p&gt;&lt;p&gt;&lt;a href = "/doc/722697-</w:t>
      </w:r>
      <w:r>
        <w:rPr>
          <w:sz w:val="32"/>
          <w:szCs w:val="32"/>
        </w:rPr>
        <w:t>千山暮雪小说下载我是如何在网上找到那本难寻的千山暮雪的小说</w:t>
      </w:r>
      <w:r>
        <w:rPr>
          <w:sz w:val="32"/>
          <w:szCs w:val="32"/>
        </w:rPr>
        <w:t>.doc" rel="alternate" download="722697-</w:t>
      </w:r>
      <w:r>
        <w:rPr>
          <w:sz w:val="32"/>
          <w:szCs w:val="32"/>
        </w:rPr>
        <w:t>千山暮雪小说下载我是如何在网上找到那本难寻的千山暮雪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