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春苏他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是怎么在小清新中找到自己的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指的是在这个万物复苏、春意盎然的季节里，我用自己的方式去表达和传递那种轻松愉悦、清新自然的生活态度。每当我听到这三个字，就会联想到那些温暖而又不失活力的音乐，让人心情舒畅。</w:t>
      </w:r>
      <w:r>
        <w:rPr>
          <w:sz w:val="32"/>
          <w:szCs w:val="32"/>
        </w:rPr>
        <w:t>&lt;/p&gt;&lt;p&gt;&lt;img src="/static-img/hcvtt-qb2bp0392a4O618jOS0SrfvLyVr3slF1-ac7L3lLl7O7ARLb7yJyqrFsqJ.png"&gt;&lt;/p&gt;&lt;p&gt;</w:t>
      </w:r>
      <w:r>
        <w:rPr>
          <w:sz w:val="32"/>
          <w:szCs w:val="32"/>
        </w:rPr>
        <w:t>我是怎么在小清新中找到自己的风格的呢？其实，这一切都始于一个偶然的机会。当时，我正在寻找一种能够让自己从日常压力中解脱出来，进入更为轻松状态的方式。我开始尝试各种不同的运动，比如瑜伽、太极，还有简单的小跑步。这些活动虽然对身体有一定的锻炼作用，但更多地，它们帮助我放松了心情，使得我的精神状态变得更加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这种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感觉并不是仅限于体育活动。在日常生活中，无论是穿上一条简洁优雅的小裙子，还是听一首悠扬动人的乐曲，都能让我感受到那份特有的美好。我开始意识到，即使是在最忙碌的时候，也要给自己留出一点点空间来享受这种小清新的感觉。</w:t>
      </w:r>
      <w:r>
        <w:rPr>
          <w:sz w:val="32"/>
          <w:szCs w:val="32"/>
        </w:rPr>
        <w:t>&lt;/p&gt;&lt;p&gt;&lt;img src="/static-img/VZBcJQDrDncNzksV0FKvFTOS0SrfvLyVr3slF1-ac7LCL5gLbHq_6ni6ngouL77U0KDCrvXGZS-fD9QFh84ahFV3O_joCiBdp2Sih5uDDBE.jpg"&gt;&lt;/p&gt;&lt;p&gt;</w:t>
      </w:r>
      <w:r>
        <w:rPr>
          <w:sz w:val="32"/>
          <w:szCs w:val="32"/>
        </w:rPr>
        <w:t>慢慢地，这种生活态度也被扩展到了我的社交圈子里。我开始邀请朋友们一起去户外散步，或是在家里举办一些简单而又愉快的小聚会。我们围坐在一起分享彼此的心事，用真挚的话语和温暖的一笑，驱散了周围世界繁杂的事情，让我们的内心变得更加纯净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看到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几个字，我就仿佛回到了那个充满希望与活力的时代，那个时候，我们一起追逐着生命中的美好，而不再为烦恼所困扰。这就是我如何在小清新中找到自己的风格，以及为什么无论何时何地，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永远是我心中的那首赞歌。</w:t>
      </w:r>
      <w:r>
        <w:rPr>
          <w:sz w:val="32"/>
          <w:szCs w:val="32"/>
        </w:rPr>
        <w:t>&lt;/p&gt;&lt;p&gt;&lt;img src="/static-img/k_ViBnuNv8VtH3YK-sB-1DOS0SrfvLyVr3slF1-ac7LCL5gLbHq_6ni6ngouL77U0KDCrvXGZS-fD9QFh84ahFV3O_joCiBdp2Sih5uDDBE.jpg"&gt;&lt;/p&gt;&lt;p&gt;&lt;a href = "/doc/722290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怎么在小清新中找到自己的风格</w:t>
      </w:r>
      <w:r>
        <w:rPr>
          <w:sz w:val="32"/>
          <w:szCs w:val="32"/>
        </w:rPr>
        <w:t>.doc" rel="alternate" download="722290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怎么在小清新中找到自己的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