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生活大唐时期的风俗习惯和社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混迹大唐？</w:t>
      </w:r>
      <w:r>
        <w:rPr>
          <w:sz w:val="32"/>
          <w:szCs w:val="32"/>
        </w:rPr>
        <w:t>&lt;/p&gt;&lt;p&gt;&lt;img src="/static-img/mLvUimzA-QkGotWtrtCP4dCgwq71xmUvnw_UBYfOGoQooUqS7qxm5bJgIwq-4hCk.jpg"&gt;&lt;/p&gt;&lt;p&gt;</w:t>
      </w:r>
      <w:r>
        <w:rPr>
          <w:sz w:val="32"/>
          <w:szCs w:val="32"/>
        </w:rPr>
        <w:t>在漫长的历史长河中，大唐帝国无疑是中华民族最辉煌的一页。它不仅政治、经济繁荣，更是文化艺术的大观园。在这里，人们可以见证和体验当时社会的多样性与活力。本文将带读者走进那片古老而又生动的大唐世界，让他们了解如何在这个时代背景下生存和发展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穿越时空：进入大唐</w:t>
      </w:r>
      <w:r>
        <w:rPr>
          <w:sz w:val="32"/>
          <w:szCs w:val="32"/>
        </w:rPr>
        <w:t>&lt;/p&gt;&lt;p&gt;&lt;img src="/static-img/YW_WbnFWfRSQYN8F6RV-K9Cgwq71xmUvnw_UBYfOGoTChs7HyGFqA2nPY-IwJiBkM5LRKt-8vJWveyUXX5pzshDKEwlSe21LGyENvtz03uQ.jpg"&gt;&lt;/p&gt;&lt;p&gt;</w:t>
      </w:r>
      <w:r>
        <w:rPr>
          <w:sz w:val="32"/>
          <w:szCs w:val="32"/>
        </w:rPr>
        <w:t>穿越时空回到大唐，这是一个充满挑战和机遇的地方。首先，你需要适应那个时代的衣着打扮。大部分男士会穿上宽松舒适的布衣配上一顶草帽，而女士则以裙摆飞扬为特点，服饰精美细致。但如果你要融入贵族阶层，那么你的装扮就需要更加豪华且庄重。例如，男士可能会选择金线刺绣或者锦缎制成的官服，而女士则更倾向于珠宝首饰来展示其家族的地位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会地位：身处哪个阶级？</w:t>
      </w:r>
      <w:r>
        <w:rPr>
          <w:sz w:val="32"/>
          <w:szCs w:val="32"/>
        </w:rPr>
        <w:t>&lt;/p&gt;&lt;p&gt;&lt;img src="/static-img/t6a4W2pOpUSl3duZFZaZS9Cgwq71xmUvnw_UBYfOGoTChs7HyGFqA2nPY-IwJiBkM5LRKt-8vJWveyUXX5pzshDKEwlSe21LGyENvtz03uQ.jpg"&gt;&lt;/p&gt;&lt;p&gt;</w:t>
      </w:r>
      <w:r>
        <w:rPr>
          <w:sz w:val="32"/>
          <w:szCs w:val="32"/>
        </w:rPr>
        <w:t>在混迹大唐之前，你必须清楚自己的社会地位。这决定了你能接触到什么资源，以及你能够做些什么事情。大部分人属于农民、工匠或商贩等普通职业。而若是出身于皇室或高级官员家庭，那么你的生活将完全不同。你可能参与决策，或是在宫廷内外游说影响政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交流：学习语言与习俗</w:t>
      </w:r>
      <w:r>
        <w:rPr>
          <w:sz w:val="32"/>
          <w:szCs w:val="32"/>
        </w:rPr>
        <w:t>&lt;/p&gt;&lt;p&gt;&lt;img src="/static-img/9OtwL4UpJ_R80h-9gH69IdCgwq71xmUvnw_UBYfOGoTChs7HyGFqA2nPY-IwJiBkM5LRKt-8vJWveyUXX5pzshDKEwlSe21LGyENvtz03uQ.jpg"&gt;&lt;/p&gt;&lt;p&gt;</w:t>
      </w:r>
      <w:r>
        <w:rPr>
          <w:sz w:val="32"/>
          <w:szCs w:val="32"/>
        </w:rPr>
        <w:t>为了顺利混迹大唐，你还需要学习当时流行的一些语言，如汉语方言以及其他少数民族地区使用的语言。此外，对于当地习俗、风俗节日都应该有所了解，以免因不理解而陷入困境。在这样的环境中，每一个小细节都至关重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经济来源：如何赚钱</w:t>
      </w:r>
      <w:r>
        <w:rPr>
          <w:sz w:val="32"/>
          <w:szCs w:val="32"/>
        </w:rPr>
        <w:t>&lt;/p&gt;&lt;p&gt;&lt;img src="/static-img/tFlMs33q2Y5Vvuh1SXUfz9Cgwq71xmUvnw_UBYfOGoTChs7HyGFqA2nPY-IwJiBkM5LRKt-8vJWveyUXX5pzshDKEwlSe21LGyENvtz03uQ.jpg"&gt;&lt;/p&gt;&lt;p&gt;</w:t>
      </w:r>
      <w:r>
        <w:rPr>
          <w:sz w:val="32"/>
          <w:szCs w:val="32"/>
        </w:rPr>
        <w:t>在这个物质尚未高度发达的情况下，赚钱方式主要依靠农业、手工业及商业贸易。不过，如果你有特殊技能，比如医术、文学才华或者技术专长，也许可以找到更多机会。如果运气好，可以通过参加科举考试成为官吏，从而获得稳定的收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生活方式：饮食起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也是一个关键问题。在大 唐期间，一天通常分为三次餐饮时间——早饭、中饭和晚饭。食物种类丰富，但由于交通条件限制，不同地域之间难以保持食品新鲜度。此外，由于卫生条件有限，最终导致了许多疾病，如痢疾、小儿疳疾等成为常见病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安全保障：面对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混迹任何地方，都不能忽视安全问题。大约每隔几年，大规模的人口迁移就会发生，这意味着新的机会也伴随着潜在风险。不妨考虑加入一些武艺高强的小队保护自己，同时留心政府发布的一切通知，以便及时避开可能出现的问题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迹大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混迹大唐并非简单的事情，它要求个人具备一定程度的情报能力，以及快速适应环境变化的心理素质。然而，如果成功的话，那将是一段既充满挑战又非常令人兴奋的人生经历。一旦跨过这一步，无论是探索深邃迷人的庙宇还是沉浸其中独特悠久文化，都将成为不可忘怀的一刻。</w:t>
      </w:r>
      <w:r>
        <w:rPr>
          <w:sz w:val="32"/>
          <w:szCs w:val="32"/>
        </w:rPr>
        <w:t>&lt;/p&gt;&lt;p&gt;&lt;a href = "/doc/722146-</w:t>
      </w:r>
      <w:r>
        <w:rPr>
          <w:sz w:val="32"/>
          <w:szCs w:val="32"/>
        </w:rPr>
        <w:t>唐朝生活大唐时期的风俗习惯和社会生活</w:t>
      </w:r>
      <w:r>
        <w:rPr>
          <w:sz w:val="32"/>
          <w:szCs w:val="32"/>
        </w:rPr>
        <w:t>.doc" rel="alternate" download="722146-</w:t>
      </w:r>
      <w:r>
        <w:rPr>
          <w:sz w:val="32"/>
          <w:szCs w:val="32"/>
        </w:rPr>
        <w:t>唐朝生活大唐时期的风俗习惯和社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