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尸走肉之誓言生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尸体填满的世界里，生存已经成为了一种奢侈。《行尸走肉》这部著名的电视剧系列，以其深邃的人性探讨和紧张刺激的情节，在观众中获得了巨大的关注。在这个虚构的世界里，“誓言”成为了那些剩余人类之间最为重要的一种联系。</w:t>
      </w:r>
      <w:r>
        <w:rPr>
          <w:sz w:val="32"/>
          <w:szCs w:val="32"/>
        </w:rPr>
        <w:t>&lt;/p&gt;&lt;p&gt;&lt;img src="/static-img/h5eWPav5dCcDAXtxqJGmtzuY78B6ByDf99k8tzkUyOSmVyEyfgxQM8wX5GiQr43C.jpg"&gt;&lt;/p&gt;&lt;p&gt;</w:t>
      </w:r>
      <w:r>
        <w:rPr>
          <w:sz w:val="32"/>
          <w:szCs w:val="32"/>
        </w:rPr>
        <w:t>生存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恐慌之中，一群幸存者聚集在一起，他们彼此之间只因为一份共同的心愿——生存。他们没有国界，没有信仰，只有彼此。而这一切，都建立在对未来的承诺上，这就是所谓的“誓言”。每个人都要对自己说：“我会活下去，我会保护我的人。”这种简单而坚定的誓言，是他们抵御死亡、维持希望的唯一力量。</w:t>
      </w:r>
      <w:r>
        <w:rPr>
          <w:sz w:val="32"/>
          <w:szCs w:val="32"/>
        </w:rPr>
        <w:t>&lt;/p&gt;&lt;p&gt;&lt;img src="/static-img/bRmEzVq1RWk4fMAaq9o8xDuY78B6ByDf99k8tzkUyORSrBdf4edNU232Z3WkB5p11RkdhlZB1YQ5Zg2PEgmBFQ.jpg"&gt;&lt;/p&gt;&lt;p&gt;</w:t>
      </w:r>
      <w:r>
        <w:rPr>
          <w:sz w:val="32"/>
          <w:szCs w:val="32"/>
        </w:rPr>
        <w:t>行尸走肉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幸存者逐渐意识到，生存并不是唯一的问题。他们开始反思自己的行为，以及这些行为背后隐藏着哪些道德标准。当一个人面临选择时，他是否应该采取不择手段的手法来保证自己的生命安全？还是应该保持原则，不管付出多大代价，也要做出正确的事情？</w:t>
      </w:r>
      <w:r>
        <w:rPr>
          <w:sz w:val="32"/>
          <w:szCs w:val="32"/>
        </w:rPr>
        <w:t>&lt;/p&gt;&lt;p&gt;&lt;img src="/static-img/czWcwzVNbdNiSdt4kq0XljuY78B6ByDf99k8tzkUyORSrBdf4edNU232Z3WkB5p11RkdhlZB1YQ5Zg2PEgmBFQ.jpg"&gt;&lt;/p&gt;&lt;p&gt;</w:t>
      </w:r>
      <w:r>
        <w:rPr>
          <w:sz w:val="32"/>
          <w:szCs w:val="32"/>
        </w:rPr>
        <w:t>诺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行尸走肉》的世界里，每个人的命运都是由他人决定的。有些人可能因为某个关键瞬间做出的决策，而改变了整个人生的轨迹。这也正是为什么“誓言”的重要性不仅仅局限于口头上的承诺，更包括了实际行动中的牺牲和支持。在这里，真正能够证明自己是一个值得信赖的人，并非总是拥有更多资源或能力，而是在最困难的时候依然能坚守自己的初心。</w:t>
      </w:r>
      <w:r>
        <w:rPr>
          <w:sz w:val="32"/>
          <w:szCs w:val="32"/>
        </w:rPr>
        <w:t>&lt;/p&gt;&lt;p&gt;&lt;img src="/static-img/F6-BwClM6pJThNv8t05iRTuY78B6ByDf99k8tzkUyORSrBdf4edNU232Z3WkB5p11RkdhlZB1YQ5Zg2PEgmBFQ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斥着死亡，但这些幸存于灾难的人们，却找到了新的意义——重新栽培生命之树。这意味着不仅要为自己寻求生机，还要帮助他人重获新生的机会。在这样的环境下，“誓言”变成了连接人们灵魂的一根线，它让他们相信，即使是在绝望中，也有希望，因为有人可以共享这个希望，让它继续传递下去。</w:t>
      </w:r>
      <w:r>
        <w:rPr>
          <w:sz w:val="32"/>
          <w:szCs w:val="32"/>
        </w:rPr>
        <w:t>&lt;/p&gt;&lt;p&gt;&lt;img src="/static-img/fZw3wpElzsuS6VR14VsmizuY78B6ByDf99k8tzkUyORSrBdf4edNU232Z3WkB5p11RkdhlZB1YQ5Zg2PEgmBFQ.jpg"&gt;&lt;/p&gt;&lt;p&gt;</w:t>
      </w:r>
      <w:r>
        <w:rPr>
          <w:sz w:val="32"/>
          <w:szCs w:val="32"/>
        </w:rPr>
        <w:t>社群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痛苦、努力、甚至是欢笑，他们形成了一种特殊的心理联系。这份关系远比单纯的地理位置更为稳固，它基于的是相互扶持、相互理解以及对未来共同生活期望的一致认识。因此，无论发生什么样的危险事件，只要大家团结一致，就能迎接任何挑战，从而实现更长久地保存这种社群结构，并且确保成员们不会孤独一人面对那个冷酷无情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东西都失去了价值时，人的承诺仍旧具有强大的力量。这是一种精神纽带，一种超越物质欲望和身体需求的情感联结。一旦某个人放弃了这个承诺，那么即使再好的武器或设备也不足以保护他免受伤害，因为他的内心已经变得空洞，没有了目标，没有了目的。而对于那些坚守住“行尸走肉 誓言”的人们来说，他们将一直找到一种方式去战斗，即便是在一个看似毫无希望的地方也有可能发现光明。</w:t>
      </w:r>
      <w:r>
        <w:rPr>
          <w:sz w:val="32"/>
          <w:szCs w:val="32"/>
        </w:rPr>
        <w:t>&lt;/p&gt;&lt;p&gt;&lt;a href = "/doc/722063-</w:t>
      </w:r>
      <w:r>
        <w:rPr>
          <w:sz w:val="32"/>
          <w:szCs w:val="32"/>
        </w:rPr>
        <w:t>行尸走肉之誓言生存的边界</w:t>
      </w:r>
      <w:r>
        <w:rPr>
          <w:sz w:val="32"/>
          <w:szCs w:val="32"/>
        </w:rPr>
        <w:t>.doc" rel="alternate" download="722063-</w:t>
      </w:r>
      <w:r>
        <w:rPr>
          <w:sz w:val="32"/>
          <w:szCs w:val="32"/>
        </w:rPr>
        <w:t>行尸走肉之誓言生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