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演过的角色都是隐藏大佬</w:t>
      </w:r>
      <w:r>
        <w:rPr>
          <w:sz w:val="48"/>
          <w:szCs w:val="48"/>
        </w:rPr>
        <w:t>-</w:t>
      </w:r>
      <w:r>
        <w:rPr>
          <w:sz w:val="48"/>
          <w:szCs w:val="48"/>
        </w:rPr>
        <w:t>幕后英雄揭秘那些不为人知的影帝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影视行业，演员往往被公众眼中的形象所塑造，但很少有人知道，他们背后的世界是多么复杂。其中，有些演员的角色虽然不起眼，却有着不可思议的故事和背后的大佬身份。在这篇文章中，我们将揭秘那些隐藏的大佬，以及他们如何通过这些角色展现了自己的才华。</w:t>
      </w:r>
      <w:r>
        <w:rPr>
          <w:sz w:val="32"/>
          <w:szCs w:val="32"/>
        </w:rPr>
        <w:t>&lt;/p&gt;&lt;p&gt;&lt;img src="/static-img/085_5Mqcc1LTXCJJn4Rf984ClvcuHj89BG5uQF805M_o8ciRuckE9ZRB_tWMfOjZ.jpg"&gt;&lt;/p&gt;&lt;p&gt;</w:t>
      </w:r>
      <w:r>
        <w:rPr>
          <w:sz w:val="32"/>
          <w:szCs w:val="32"/>
        </w:rPr>
        <w:t>首先，让我们来看一个著名的案例。李连杰，在他早期的电影生涯中，扮演了一系列普通民众或小人物，这些角色虽然不显赫，却深刻地刻画了社会底层的人们生活。这一切都是为了让观众真正感受到角色的存在感，而不是简单地表现出一副英雄模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还有张国荣，他在他的职业生涯中经常选择饰演一些比较平凡、甚至是不起眼的小人物。但正是这些角色让他展示出了自己的深厚艺术功底。他曾说过：“我最喜欢的是那些不起眼的小角色，因为它们让我能更自由地表达自己。”</w:t>
      </w:r>
      <w:r>
        <w:rPr>
          <w:sz w:val="32"/>
          <w:szCs w:val="32"/>
        </w:rPr>
        <w:t>&lt;/p&gt;&lt;p&gt;&lt;img src="/static-img/FZEg77yV3pnZI4QXrnla6c4ClvcuHj89BG5uQF805M_hdkL3OTFEAhBjvkHZPHvaKJkurRiZqCIS1qJ7EK7HsjbR_Gt3BQUBNOHzVA5ZOFcX8RDnMDaSBMw54DvmNSY2gzvWnIgt-xIxwmuErLt7NUmYcODMbJEZM-ZyP5Q_bTPU-3XLMUmhLfypUpOU5wpp.jpg"&gt;&lt;/p&gt;&lt;p&gt;</w:t>
      </w:r>
      <w:r>
        <w:rPr>
          <w:sz w:val="32"/>
          <w:szCs w:val="32"/>
        </w:rPr>
        <w:t>再来看看黄渤，他以扮演各种各样的“大哥”而闻名，但很少有人注意到，他最初的时候也只是一个小配角。直到有一天，一部关于地下拳击手的小电影成为了他的转折点，从此之后，他开始走红，并逐渐成为大家心目中的“大佬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韩雪。她曾经主演过很多类型的剧集，从商业巨作到历史剧，她都尝试了一切。但她始终保持着谦逊的心态，不仅仅是在戏台上，她也在幕后默默支持着无数新人，以她的实力和智慧引领着整个行业前进。</w:t>
      </w:r>
      <w:r>
        <w:rPr>
          <w:sz w:val="32"/>
          <w:szCs w:val="32"/>
        </w:rPr>
        <w:t>&lt;/p&gt;&lt;p&gt;&lt;img src="/static-img/4H21L43t1f-Nl0WIKoWrZ84ClvcuHj89BG5uQF805M_hdkL3OTFEAhBjvkHZPHvaKJkurRiZqCIS1qJ7EK7HsjbR_Gt3BQUBNOHzVA5ZOFcX8RDnMDaSBMw54DvmNSY2gzvWnIgt-xIxwmuErLt7NUmYcODMbJEZM-ZyP5Q_bTPU-3XLMUmhLfypUpOU5wpp.jpg"&gt;&lt;/p&gt;&lt;p&gt;</w:t>
      </w:r>
      <w:r>
        <w:rPr>
          <w:sz w:val="32"/>
          <w:szCs w:val="32"/>
        </w:rPr>
        <w:t>总之，“我演过的角色都是隐藏大佬”，这是许多知名影星的一句口号，它反映了他们对于作品质量和个人风格追求的一种态度。这句话不仅仅是一句玩笑话，更是一种对自己工作认真的体现，是对所有参与制作过程每一位人的尊重，也是对观众期待与信任的一个承诺。</w:t>
      </w:r>
      <w:r>
        <w:rPr>
          <w:sz w:val="32"/>
          <w:szCs w:val="32"/>
        </w:rPr>
        <w:t>&lt;/p&gt;&lt;p&gt;&lt;a href = "/doc/721850-</w:t>
      </w:r>
      <w:r>
        <w:rPr>
          <w:sz w:val="32"/>
          <w:szCs w:val="32"/>
        </w:rPr>
        <w:t>我演过的角色都是隐藏大佬</w:t>
      </w:r>
      <w:r>
        <w:rPr>
          <w:sz w:val="32"/>
          <w:szCs w:val="32"/>
        </w:rPr>
        <w:t>-</w:t>
      </w:r>
      <w:r>
        <w:rPr>
          <w:sz w:val="32"/>
          <w:szCs w:val="32"/>
        </w:rPr>
        <w:t>幕后英雄揭秘那些不为人知的影帝经历</w:t>
      </w:r>
      <w:r>
        <w:rPr>
          <w:sz w:val="32"/>
          <w:szCs w:val="32"/>
        </w:rPr>
        <w:t>.doc" rel="alternate" download="721850-</w:t>
      </w:r>
      <w:r>
        <w:rPr>
          <w:sz w:val="32"/>
          <w:szCs w:val="32"/>
        </w:rPr>
        <w:t>我演过的角色都是隐藏大佬</w:t>
      </w:r>
      <w:r>
        <w:rPr>
          <w:sz w:val="32"/>
          <w:szCs w:val="32"/>
        </w:rPr>
        <w:t>-</w:t>
      </w:r>
      <w:r>
        <w:rPr>
          <w:sz w:val="32"/>
          <w:szCs w:val="32"/>
        </w:rPr>
        <w:t>幕后英雄揭秘那些不为人知的影帝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