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一段温馨人生篇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温馨人生篇章的故事</w:t>
      </w:r>
      <w:r>
        <w:rPr>
          <w:sz w:val="32"/>
          <w:szCs w:val="32"/>
        </w:rPr>
        <w:t>&lt;/p&gt;&lt;p&gt;&lt;img src="/static-img/nl7KaRGJPDP21cIpbgTK-bvf5-1dbEWrtVZIKBZzuWAYmqYTGXOYF5qU9hbwxOdq.jpg"&gt;&lt;/p&gt;&lt;p&gt;</w:t>
      </w:r>
      <w:r>
        <w:rPr>
          <w:sz w:val="32"/>
          <w:szCs w:val="32"/>
        </w:rPr>
        <w:t>在这个纷繁复杂的世界里，有一种情感纯粹而深沉，它不求回报，只愿意在心间留下一抹温暖。这种情感叫做“相敬如宾”，它是一种尊重与珍惜，是一种对对方存在的无条件接纳。在这篇文章中，我们将通过一个家庭的故事，来探讨这一美好的品质如何影响着人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相敬如宾</w:t>
      </w:r>
      <w:r>
        <w:rPr>
          <w:sz w:val="32"/>
          <w:szCs w:val="32"/>
        </w:rPr>
        <w:t>txt&lt;/p&gt;&lt;p&gt;&lt;img src="/static-img/0vYZYR-92vui8CornZeUmLvf5-1dbEWrtVZIKBZzuWBV6xwd6D7ZGmDjrsyXdmVsojy6Nw3MV2-ImT26LZPmpjYPzFlQd7dyoHzorWxz7qI.png"&gt;&lt;/p&gt;&lt;p&gt;</w:t>
      </w:r>
      <w:r>
        <w:rPr>
          <w:sz w:val="32"/>
          <w:szCs w:val="32"/>
        </w:rPr>
        <w:t>在一个风和日丽的小镇上，有一位老先生，他以其慈祥和善著称于乡里。他每天早晨都会去附近的小河边散步，带上几块面包给河里的鱼儿做饭。他的邻居们都知道，这是他对自然界的一份小小贡献，也是一种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有个女儿，她是一个勤劳且充满爱心的人。她的丈夫因病去世后，她独自带着两个孩子生活。她虽然有时会感到压力山大，但她从未放弃过工作，并且总是保持微笑，因为她知道父亲一直在支持着她。</w:t>
      </w:r>
      <w:r>
        <w:rPr>
          <w:sz w:val="32"/>
          <w:szCs w:val="32"/>
        </w:rPr>
        <w:t>&lt;/p&gt;&lt;p&gt;&lt;img src="/static-img/nPKA0rHPaqQglv8zBld4iLvf5-1dbEWrtVZIKBZzuWBV6xwd6D7ZGmDjrsyXdmVsojy6Nw3MV2-ImT26LZPmpjYPzFlQd7dyoHzorWxz7qI.png"&gt;&lt;/p&gt;&lt;p&gt;</w:t>
      </w:r>
      <w:r>
        <w:rPr>
          <w:sz w:val="32"/>
          <w:szCs w:val="32"/>
        </w:rPr>
        <w:t>第二部分：尊重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女儿得到了一个机会，可以去城市里寻找更好的工作环境。但是在离开前，她决定告诉父亲她的计划，并请求他帮忙照顾两个孩子。老先生听了之后，没有任何犹豫，他说：“我已经习惯了他们，每天陪伴他们成长，我也希望能更多地参与到他们生活中。”</w:t>
      </w:r>
      <w:r>
        <w:rPr>
          <w:sz w:val="32"/>
          <w:szCs w:val="32"/>
        </w:rPr>
        <w:t>&lt;/p&gt;&lt;p&gt;&lt;img src="/static-img/ZMYbz3tZzrVFlWfyR9i6oLvf5-1dbEWrtVZIKBZzuWBV6xwd6D7ZGmDjrsyXdmVsojy6Nw3MV2-ImT26LZPmpjYPzFlQd7dyoHzorWxz7qI.png"&gt;&lt;/p&gt;&lt;p&gt;</w:t>
      </w:r>
      <w:r>
        <w:rPr>
          <w:sz w:val="32"/>
          <w:szCs w:val="32"/>
        </w:rPr>
        <w:t>这样的回答让女儿深受感动，她意识到父亲并不是简单地承担起照顾孩子们的责任，而是因为他真的很享受这份时间。这就是“相敬如宾”的真谛——不只是为了帮助别人，更重要的是因为我们真正地欣赏对方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无条件接纳</w:t>
      </w:r>
      <w:r>
        <w:rPr>
          <w:sz w:val="32"/>
          <w:szCs w:val="32"/>
        </w:rPr>
        <w:t>&lt;/p&gt;&lt;p&gt;&lt;img src="/static-img/8_NOnVOvhbSGR0UMxmbSkrvf5-1dbEWrtVZIKBZzuWBV6xwd6D7ZGmDjrsyXdmVsojy6Nw3MV2-ImT26LZPmpjYPzFlQd7dyoHzorWxz7qI.jpg"&gt;&lt;/p&gt;&lt;p&gt;</w:t>
      </w:r>
      <w:r>
        <w:rPr>
          <w:sz w:val="32"/>
          <w:szCs w:val="32"/>
        </w:rPr>
        <w:t>随着时间流逝，女儿逐渐适应了新环境，而她的两个孩子也慢慢长大，他们开始独立思考，不再需要像以前那样依赖父母。一家人的关系变得更加亲密，他们之间的情感纽带被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女儿因为工作压力而感到疲倦的时候，是那两双看似无辜却又充满理解的大眼睛，让她感觉到最大的安慰。而那些看似微不足道，却又蕴含深厚情感的小事，如送来午后的茶点、晚上的读书声，或是在夜晚轻轻拥抱，都让这个家充满了温馨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相敬如宾”时，我们往往会想到那种完美无瑕的情侣或夫妻关系，那些甜蜜细腻、互补完备的情景。但实际上，“相敬如宾”并不仅限于恋爱或婚姻，它可以体现在任何形式的人际关系中，无论是家庭成员、朋友还是同事之间，只要彼此能够尊重并珍视对方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品质，让我们的社会变得更加丰富多彩，每个人都能找到属于自己的那个角落，那个值得我们停下来、一起共度片刻的地方。在这个过程中，我们学会了一种更为深层次的情感交流，这是一种超越语言和文字的沟通方式，即使没有用词，但我们的眼神、举止和行为都是如此清晰可闻，从而构建起坚固的人际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小镇，小镇上的居民们记住了那个慈祥老人的故事，以及他对待生命之中的每一个人都不一样的心态。当我们走过那些熟悉的小路，看见窗外闪烁着阳光时，或许你可以停下脚步，对身边的人表示你的谢意，用行动去证明你对他们的尊重与珍惜。不管何时何地，只要你能以“我愿意成为你们眼中的‘主人’”作为出发点，你就会发现整个世界都变成了一个温暖而舒适的地方。在这里，每个人都是客人，而每个人也是主办者——这是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魅力所在。</w:t>
      </w:r>
      <w:r>
        <w:rPr>
          <w:sz w:val="32"/>
          <w:szCs w:val="32"/>
        </w:rPr>
        <w:t>&lt;/p&gt;&lt;p&gt;&lt;a href = "/doc/721311-</w:t>
      </w:r>
      <w:r>
        <w:rPr>
          <w:sz w:val="32"/>
          <w:szCs w:val="32"/>
        </w:rPr>
        <w:t>相敬如宾一段温馨人生篇章的故事</w:t>
      </w:r>
      <w:r>
        <w:rPr>
          <w:sz w:val="32"/>
          <w:szCs w:val="32"/>
        </w:rPr>
        <w:t>.doc" rel="alternate" download="721311-</w:t>
      </w:r>
      <w:r>
        <w:rPr>
          <w:sz w:val="32"/>
          <w:szCs w:val="32"/>
        </w:rPr>
        <w:t>相敬如宾一段温馨人生篇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