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转折为爱所驱动的无声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需要语言，不需要言语的支持，却能触动人心，改变命运。这种力量源自内心深处，是那份被称作“爱”的情感。在某些时刻，当我们面对选择、挑战或是困境时，我们会因为爱而转身，这个过程，就像一扇扭转的心门，让过去和未来交织在一起。</w:t>
      </w:r>
      <w:r>
        <w:rPr>
          <w:sz w:val="32"/>
          <w:szCs w:val="32"/>
        </w:rPr>
        <w:t>&lt;/p&gt;&lt;p&gt;&lt;img src="/static-img/7sovgvT8FCsM-w1-gco74epBYZYQheJ_nIpqg-GKgCxCF3TwoYfYmaDZv7DOWMQZ.jpg"&gt;&lt;/p&gt;&lt;p&gt;</w:t>
      </w:r>
      <w:r>
        <w:rPr>
          <w:sz w:val="32"/>
          <w:szCs w:val="32"/>
        </w:rPr>
        <w:t>首先，“为爱转身”是一种勇气的体现。当我们决定为了那些珍贵的人和事物去克服恐惧、摆脱舒适区，这份勇气来自于对他们深切的情感投入。它让我们面对自己最大的弱点，而不是逃避；敢于承担风险，而不是退缩。正如一位哲学家曾说：“真正的勇士，并非不会害怕，但他会因为他的信念和责任而继续前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为爱转身”是一种智慧的展现。在人生的旅途中，每个人都有自己的道路，但当遇到分岔口时，只有那些能够聆听内心声音的人才能做出正确选择。这份智慧来自于对生活本质的一种理解，对人性的深刻洞察，以及对于自己真正价值观念的一致追求。只有这样，我们才能够在复杂多变的情况下，坚定地走向属于自己的方向。</w:t>
      </w:r>
      <w:r>
        <w:rPr>
          <w:sz w:val="32"/>
          <w:szCs w:val="32"/>
        </w:rPr>
        <w:t>&lt;/p&gt;&lt;p&gt;&lt;img src="/static-img/QuHsXH4E9rIHmqL3YF3QKOpBYZYQheJ_nIpqg-GKgCylYwTqWxJTW0DzLWchNfUQgZfXJFWzvaGhl1WDX3OCiA.jpg"&gt;&lt;/p&gt;&lt;p&gt;</w:t>
      </w:r>
      <w:r>
        <w:rPr>
          <w:sz w:val="32"/>
          <w:szCs w:val="32"/>
        </w:rPr>
        <w:t>再者，“为爱转身”是一种担当的体现。当我们的行动影响着他人的幸福与痛苦时，我们就必须承担起责任。这意味着要将个人的利益置之度外，以更广泛的人道主义精神来引导我们的决策。不论是在家庭、朋友还是社会层面上，都需要这样的担当力来维护平衡，促进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为爱转身”也是一个成长的过程。在这个过程中，我们学会了如何与周围的人建立更加牢固的情感纽带，也学会了如何用实际行动来表达这些感情。而这背后，是不断学习、不断成熟的心灵蜕变。一旦开始了这一路程，即使遇到了挫折，也绝不会轻易放弃，因为每一步都是为了那个值得所有努力的人或事物。</w:t>
      </w:r>
      <w:r>
        <w:rPr>
          <w:sz w:val="32"/>
          <w:szCs w:val="32"/>
        </w:rPr>
        <w:t>&lt;/p&gt;&lt;p&gt;&lt;img src="/static-img/8GASCDmOEo2h9hCdHk9TMepBYZYQheJ_nIpqg-GKgCylYwTqWxJTW0DzLWchNfUQgZfXJFWzvaGhl1WDX3OCiA.jpg"&gt;&lt;/p&gt;&lt;p&gt;</w:t>
      </w:r>
      <w:r>
        <w:rPr>
          <w:sz w:val="32"/>
          <w:szCs w:val="32"/>
        </w:rPr>
        <w:t>最后，“为爱转身”是一个回报的象征。当我们付出了真诚的情感支持，无私的地理位置，用尽全力的帮助，最终收获的是那种无法用金钱衡量的情感满足。这就是人们常说的“回报”，但这里面的“回报”，远比任何物质上的东西更有价值，因为它们植根于内心，与生命中的意义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为愛轉身”不仅仅是一句简单的话语，它背后蕴含着丰富的心理活动，从勇气到智慧，从担当到成长，再到回报，每一步都是一个人生旅途中不可或缺的一部分。而当你站在十字路口，抬头看天空的时候，如果你的心里充满了一份想要保护好你的家园，那么请记住，你已经准备好了，为你所 爱的事情打造属于自己的传奇故事。</w:t>
      </w:r>
      <w:r>
        <w:rPr>
          <w:sz w:val="32"/>
          <w:szCs w:val="32"/>
        </w:rPr>
        <w:t>&lt;/p&gt;&lt;p&gt;&lt;img src="/static-img/aGTHV-K8rx8EJ4oNlZFDM-pBYZYQheJ_nIpqg-GKgCylYwTqWxJTW0DzLWchNfUQgZfXJFWzvaGhl1WDX3OCiA.jpg"&gt;&lt;/p&gt;&lt;p&gt;&lt;a href = "/doc/721211-</w:t>
      </w:r>
      <w:r>
        <w:rPr>
          <w:sz w:val="32"/>
          <w:szCs w:val="32"/>
        </w:rPr>
        <w:t>心之转折为爱所驱动的无声力量</w:t>
      </w:r>
      <w:r>
        <w:rPr>
          <w:sz w:val="32"/>
          <w:szCs w:val="32"/>
        </w:rPr>
        <w:t>.doc" rel="alternate" download="721211-</w:t>
      </w:r>
      <w:r>
        <w:rPr>
          <w:sz w:val="32"/>
          <w:szCs w:val="32"/>
        </w:rPr>
        <w:t>心之转折为爱所驱动的无声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