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无套高中生隐秘的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无套：高中生隐秘的初体验</w:t>
      </w:r>
      <w:r>
        <w:rPr>
          <w:sz w:val="32"/>
          <w:szCs w:val="32"/>
        </w:rPr>
        <w:t>&lt;/p&gt;&lt;p&gt;&lt;img src="/static-img/HwiJTdp4DErsgf6ksqweCn_DTZGcWJYVbXL4rPgRk5PopN6l5dPM4g3r__ekzw-_.jpg"&gt;&lt;/p&gt;&lt;p&gt;</w:t>
      </w:r>
      <w:r>
        <w:rPr>
          <w:sz w:val="32"/>
          <w:szCs w:val="32"/>
        </w:rPr>
        <w:t>高中生的性教育与知识获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中生在成长的过程中，面临着身体和情感上的快速变化。然而，他们所接受的性教育往往是有限和不够系统的，这导致他们对性的了解存在很大的误区。在这个背景下，无套进入成为了一种隐秘而又危险的尝试。</w:t>
      </w:r>
      <w:r>
        <w:rPr>
          <w:sz w:val="32"/>
          <w:szCs w:val="32"/>
        </w:rPr>
        <w:t>&lt;/p&gt;&lt;p&gt;&lt;img src="/static-img/EisPqZtU_rQlGGgiO_ZnrX_DTZGcWJYVbXL4rPgRk5OS04WWlvvyxhfCY-PAXJ1gQL-0sKRfH4Oq3KikoYNohTVJijKgCF3B1Uk0bgl8EAmlQbvAQQM1sqhIQcyFtoUuKSe0fhyTtn_31QQa7pfLIvTE8TacNinCzuZ4nMwYXQv93_0hYQaYORaeg29DTP07keswGMu0FYed1xAnVED2Eg.jpg"&gt;&lt;/p&gt;&lt;p&gt;</w:t>
      </w:r>
      <w:r>
        <w:rPr>
          <w:sz w:val="32"/>
          <w:szCs w:val="32"/>
        </w:rPr>
        <w:t>社会环境中的压力与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是一个充满压力的环境，学生们在学习竞争、社交关系等方面面临着各种挑战。这股压力可能让一些学生感到焦虑和不安，有些甚至会寻找逃避现实的手段。而无套进入这种行为，就像是一种吸引人的诱惑，它似乎能够提供一时的解脱，但实际上却带来了更深远的问题。</w:t>
      </w:r>
      <w:r>
        <w:rPr>
          <w:sz w:val="32"/>
          <w:szCs w:val="32"/>
        </w:rPr>
        <w:t>&lt;/p&gt;&lt;p&gt;&lt;img src="/static-img/DxLmWA62HmvPc_eMa2hzNX_DTZGcWJYVbXL4rPgRk5OS04WWlvvyxhfCY-PAXJ1gQL-0sKRfH4Oq3KikoYNohTVJijKgCF3B1Uk0bgl8EAmlQbvAQQM1sqhIQcyFtoUuKSe0fhyTtn_31QQa7pfLIvTE8TacNinCzuZ4nMwYXQv93_0hYQaYORaeg29DTP07keswGMu0FYed1xAnVED2Eg.jpg"&gt;&lt;/p&gt;&lt;p&gt;</w:t>
      </w:r>
      <w:r>
        <w:rPr>
          <w:sz w:val="32"/>
          <w:szCs w:val="32"/>
        </w:rPr>
        <w:t>家庭支持与沟通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对于青少年性健康教育起着至关重要的作用。但由于家庭成员间可能存在沟通障碍或者对此话题感到羞耻或不适，很多家长并未能给孩子们提供必要的心理支持和正确信息。这样的缺失使得高中生更加容易受到外界影响，从而做出错误选择。</w:t>
      </w:r>
      <w:r>
        <w:rPr>
          <w:sz w:val="32"/>
          <w:szCs w:val="32"/>
        </w:rPr>
        <w:t>&lt;/p&gt;&lt;p&gt;&lt;img src="/static-img/DOoUfrPZXfJI9j6e9SSown_DTZGcWJYVbXL4rPgRk5OS04WWlvvyxhfCY-PAXJ1gQL-0sKRfH4Oq3KikoYNohTVJijKgCF3B1Uk0bgl8EAmlQbvAQQM1sqhIQcyFtoUuKSe0fhyTtn_31QQa7pfLIvTE8TacNinCzuZ4nMwYXQv93_0hYQaYORaeg29DTP07keswGMu0FYed1xAnVED2Eg.jpg"&gt;&lt;/p&gt;&lt;p&gt;</w:t>
      </w:r>
      <w:r>
        <w:rPr>
          <w:sz w:val="32"/>
          <w:szCs w:val="32"/>
        </w:rPr>
        <w:t>互联网时代下的信息泛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每个人都可以轻易地接触到大量信息，但这并不意味着这些信息都是真实可靠的。有许多关于性的谣言、误导以及色情内容充斥于网络，这些都可能激发高中生的好奇心，并推动他们尝试无套进入这一行为。</w:t>
      </w:r>
      <w:r>
        <w:rPr>
          <w:sz w:val="32"/>
          <w:szCs w:val="32"/>
        </w:rPr>
        <w:t>&lt;/p&gt;&lt;p&gt;&lt;img src="/static-img/KKRP0vxjO1VSN_zo4LR6WX_DTZGcWJYVbXL4rPgRk5OS04WWlvvyxhfCY-PAXJ1gQL-0sKRfH4Oq3KikoYNohTVJijKgCF3B1Uk0bgl8EAmlQbvAQQM1sqhIQcyFtoUuKSe0fhyTtn_31QQa7pfLIvTE8TacNinCzuZ4nMwYXQv93_0hYQaYORaeg29DTP07keswGMu0FYed1xAnVED2Eg.jpg"&gt;&lt;/p&gt;&lt;p&gt;</w:t>
      </w:r>
      <w:r>
        <w:rPr>
          <w:sz w:val="32"/>
          <w:szCs w:val="32"/>
        </w:rPr>
        <w:t>法律法规与社会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前社会对于未成年人进行法律保护相对较为完善，但实际执行中仍然存在漏洞。同时，由于大众观念上的保守，以及对性问题讨论时常伴随的情感困难，使得相关话题被视作禁忌，从而无法有效地进行普及宣传和政策制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后果评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问题，我们需要从多个角度入手进行预防工作，比如加强学校内外的人文关怀，提高家长、教师以及同学们对于青少年心理健康发展的一致理解。此外，对于已经发生的情况，要及时采取措施，如心理咨询服务、法律援助等，以减少伤害并促进受影响者的康复。</w:t>
      </w:r>
      <w:r>
        <w:rPr>
          <w:sz w:val="32"/>
          <w:szCs w:val="32"/>
        </w:rPr>
        <w:t>&lt;/p&gt;&lt;p&gt;&lt;a href = "/doc/721173-</w:t>
      </w:r>
      <w:r>
        <w:rPr>
          <w:sz w:val="32"/>
          <w:szCs w:val="32"/>
        </w:rPr>
        <w:t>青春无套高中生隐秘的初体验</w:t>
      </w:r>
      <w:r>
        <w:rPr>
          <w:sz w:val="32"/>
          <w:szCs w:val="32"/>
        </w:rPr>
        <w:t>.doc" rel="alternate" download="721173-</w:t>
      </w:r>
      <w:r>
        <w:rPr>
          <w:sz w:val="32"/>
          <w:szCs w:val="32"/>
        </w:rPr>
        <w:t>青春无套高中生隐秘的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