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情东京激情永燃探索极致成人影片下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情东京，激情永燃：探索极致成人影片下载体验</w:t>
      </w:r>
      <w:r>
        <w:rPr>
          <w:sz w:val="32"/>
          <w:szCs w:val="32"/>
        </w:rPr>
        <w:t>&lt;/p&gt;&lt;p&gt;&lt;img src="/static-img/li91DvzeLW6q1Q4S2yA-HDOS0SrfvLyVr3slF1-ac7L3lLl7O7ARLb7yJyqrFsqJ.jpg"&gt;&lt;/p&gt;&lt;p&gt;</w:t>
      </w:r>
      <w:r>
        <w:rPr>
          <w:sz w:val="32"/>
          <w:szCs w:val="32"/>
        </w:rPr>
        <w:t>在这个快节奏的时代，人们对于娱乐内容的追求变得更加精细化和多样化。特别是对于那些对性文化充满好奇或者寻求刺激的人来说，成人影片成为了一个不可或缺的选择。而在众多平台中，“东京热下载”无疑是一个备受瞩目的名字，它不仅提供了高质量的视频内容，还以其独特的风格和深度吸引着大量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下载：一个历史悠久的品牌</w:t>
      </w:r>
      <w:r>
        <w:rPr>
          <w:sz w:val="32"/>
          <w:szCs w:val="32"/>
        </w:rPr>
        <w:t>&lt;/p&gt;&lt;p&gt;&lt;img src="/static-img/S-pFTyWA__EFHRT5pvSMwjOS0SrfvLyVr3slF1-ac7LCL5gLbHq_6ni6ngouL77U0KDCrvXGZS-fD9QFh84ahFV3O_joCiBdp2Sih5uDDBE.jpg"&gt;&lt;/p&gt;&lt;p&gt;“</w:t>
      </w:r>
      <w:r>
        <w:rPr>
          <w:sz w:val="32"/>
          <w:szCs w:val="32"/>
        </w:rPr>
        <w:t>东京热”作为一家日本成人电影公司，其历史可以追溯到</w:t>
      </w:r>
      <w:r>
        <w:rPr>
          <w:sz w:val="32"/>
          <w:szCs w:val="32"/>
        </w:rPr>
        <w:t>1993</w:t>
      </w:r>
      <w:r>
        <w:rPr>
          <w:sz w:val="32"/>
          <w:szCs w:val="32"/>
        </w:rPr>
        <w:t>年。它以拍摄真实的情感场景、注重角色间化学反应而闻名于世。在“东京热下载”的世界里，不同类型的人物、不同的故事线都会被展示出来，让观众能够从不同的角度去理解人性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视频与专业制作团队</w:t>
      </w:r>
      <w:r>
        <w:rPr>
          <w:sz w:val="32"/>
          <w:szCs w:val="32"/>
        </w:rPr>
        <w:t>&lt;/p&gt;&lt;p&gt;&lt;img src="/static-img/GB3WE1t7V5Wq94tFW4-VBTOS0SrfvLyVr3slF1-ac7LCL5gLbHq_6ni6ngouL77U0KDCrvXGZS-fD9QFh84ahFV3O_joCiBdp2Sih5uDDBE.jpg"&gt;&lt;/p&gt;&lt;p&gt;</w:t>
      </w:r>
      <w:r>
        <w:rPr>
          <w:sz w:val="32"/>
          <w:szCs w:val="32"/>
        </w:rPr>
        <w:t>无论是在画面清晰度还是音频效果上，“东京热下载”都有着非常出色的表现。这得益于他们专业且经验丰富的制作团队，他们用心地捕捉每一个细节，使得观看者能够沉浸在剧情中，无论是温馨的情感交流还是激烈的情欲交融，都能让人感到亲切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满足不同需求</w:t>
      </w:r>
      <w:r>
        <w:rPr>
          <w:sz w:val="32"/>
          <w:szCs w:val="32"/>
        </w:rPr>
        <w:t>&lt;/p&gt;&lt;p&gt;&lt;img src="/static-img/o2_leUQ48U1FmKFMny15yDOS0SrfvLyVr3slF1-ac7LCL5gLbHq_6ni6ngouL77U0KDCrvXGZS-fD9QFh84ahFV3O_joCiBdp2Sih5uDDBE.jpg"&gt;&lt;/p&gt;&lt;p&gt;“</w:t>
      </w:r>
      <w:r>
        <w:rPr>
          <w:sz w:val="32"/>
          <w:szCs w:val="32"/>
        </w:rPr>
        <w:t>东京热下载”不仅仅局限于单一类型，而是提供了广泛多样的内容，从日常生活中的小确幸到强烈欲望的释放，每种类型都有其独特之处。这样做既能够满足不同群体观众的心理需求，也为用户带来更多选择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的资源分享系统</w:t>
      </w:r>
      <w:r>
        <w:rPr>
          <w:sz w:val="32"/>
          <w:szCs w:val="32"/>
        </w:rPr>
        <w:t>&lt;/p&gt;&lt;p&gt;&lt;img src="/static-img/SrWM1lL4ZgENtwyrVKSvdTOS0SrfvLyVr3slF1-ac7LCL5gLbHq_6ni6ngouL77U0KDCrvXGZS-fD9QFh84ahFV3O_joCiBdp2Sih5uDDBE.jpg"&gt;&lt;/p&gt;&lt;p&gt;</w:t>
      </w:r>
      <w:r>
        <w:rPr>
          <w:sz w:val="32"/>
          <w:szCs w:val="32"/>
        </w:rPr>
        <w:t>在数字时代，对数据安全性的关注越来越大。“东京热下载”的网站设计有完善的一套防护机制，这包括但不限于加密技术、隐私保护政策以及快速响应网络攻击等措施，为用户提供了一站式、高效率且安全可靠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享受，“东京热下载”还通过论坛讨论区、评论系统等方式鼓励用户之间进行交流。这使得原本可能觉得孤立无援的事情，在社区内变成了共同经历，有助于建立起一种共鸣，同时也让新手更容易找到适合自己的资源和信息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创新精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东京熱下載”的成功并不停滞，它始终保持着对行业发展的一个开放态度，并不断推陈出新。在不断变化的地球上，只要你愿意去探索，你总能发现新的东西，而且这些新鲜事物往往会带给我们新的惊喜和启发。</w:t>
      </w:r>
      <w:r>
        <w:rPr>
          <w:sz w:val="32"/>
          <w:szCs w:val="32"/>
        </w:rPr>
        <w:t>&lt;/p&gt;&lt;p&gt;&lt;a href = "/doc/720934-</w:t>
      </w:r>
      <w:r>
        <w:rPr>
          <w:sz w:val="32"/>
          <w:szCs w:val="32"/>
        </w:rPr>
        <w:t>热情东京激情永燃探索极致成人影片下载体验</w:t>
      </w:r>
      <w:r>
        <w:rPr>
          <w:sz w:val="32"/>
          <w:szCs w:val="32"/>
        </w:rPr>
        <w:t>.doc" rel="alternate" download="720934-</w:t>
      </w:r>
      <w:r>
        <w:rPr>
          <w:sz w:val="32"/>
          <w:szCs w:val="32"/>
        </w:rPr>
        <w:t>热情东京激情永燃探索极致成人影片下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