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在她的身边一个深沉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在她的身边：一个深沉的爱恋故事</w:t>
      </w:r>
      <w:r>
        <w:rPr>
          <w:sz w:val="32"/>
          <w:szCs w:val="32"/>
        </w:rPr>
        <w:t>&lt;/p&gt;&lt;p&gt;&lt;img src="/static-img/kKWlRd5uHxbiNxIuBGX5qo7GMA64eErahHudEkTacl39yniHOruGAdZUWeMA7JcT.png"&gt;&lt;/p&gt;&lt;p&gt;</w:t>
      </w:r>
      <w:r>
        <w:rPr>
          <w:sz w:val="32"/>
          <w:szCs w:val="32"/>
        </w:rPr>
        <w:t>在这个世界上，有些人生来就是为了某个特定的人而存在，他们的心灵深处，充满了对那个人无尽的钟情。这样的感情，不是那种浮于表面的热情，而是一种深藏在心底、历经沧桑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洁就像是这世间最完美的情侣，他们相识于一场偶然的邂逅，那时的他还只是一个默默无闻的小学老师，而她，则是一个才华横溢却不为人知的小说家。他们之间最初是通过书信交流开始的，每封信中都透露出彼此对于生活、对于艺术甚至对于未来的憧憬和期待。</w:t>
      </w:r>
      <w:r>
        <w:rPr>
          <w:sz w:val="32"/>
          <w:szCs w:val="32"/>
        </w:rPr>
        <w:t>&lt;/p&gt;&lt;p&gt;&lt;img src="/static-img/VQn9e4uq7lxq0MDtdHGSqo7GMA64eErahHudEkTacl3Tz_bXN1Qoy6bx286S-H_9yapDUArRfpynMzIPhowc_SIYt1EC_g3VAPdaIyG-M9E.jpeg"&gt;&lt;/p&gt;&lt;p&gt;</w:t>
      </w:r>
      <w:r>
        <w:rPr>
          <w:sz w:val="32"/>
          <w:szCs w:val="32"/>
        </w:rPr>
        <w:t>随着时间的推移，李明发现自己不仅仅是出于职业上的敬意，更是真心为她钟情。他会细心地记录下每一次见面，每次交谈中的闪光点，并将这些小事汇编成诗句或散文，以书面形式向她展示他的思念。在他看来，这些文字不仅能够传达他的感情，更能证明他对她的关注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洁也感受到了这一切，她被李明这种纯真的爱所打动，最终决定放下自己的作品，与他一起走进婚姻殿堂。两人结婚后，仍旧保持着写给对方的情书，每当有特别的事情发生，无论是在工作还是生活中，都会立即用笔记录下来，然后再读给彼此听。这份习惯，让他们之间的情感更加紧密，也让他们更好地了解对方。</w:t>
      </w:r>
      <w:r>
        <w:rPr>
          <w:sz w:val="32"/>
          <w:szCs w:val="32"/>
        </w:rPr>
        <w:t>&lt;/p&gt;&lt;p&gt;&lt;img src="/static-img/V2h6uzJkbdcS4znBybVUB47GMA64eErahHudEkTacl3Tz_bXN1Qoy6bx286S-H_9yapDUArRfpynMzIPhowc_SIYt1EC_g3VAPdaIyG-M9E.jpeg"&gt;&lt;/p&gt;&lt;p&gt;</w:t>
      </w:r>
      <w:r>
        <w:rPr>
          <w:sz w:val="32"/>
          <w:szCs w:val="32"/>
        </w:rPr>
        <w:t>有一年春天，张洁因为出版了一部小说而获得了文学奖项。她回到家里，一脸疲惫，却看到客厅里的花篮里插着一束红玫瑰，还有旁边放着一本精致的手工制作的小册子，上面写满了“为你钟情”的字样，以及所有那些关于她的记忆和想法。当晚饭后，她坐在窗前，看着外面的繁星，对李明说：“我知道，我一直都是你的女主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微笑地点头，他知道，在这段关系中，他并不是唯一拥有“为她钟情”之心的人，但也是其中最忠诚的一位。在这个世界上，有那么几分传奇般的事迹，就是因为有人愿意去守候，用生命去描绘出属于两人的奇妙篇章。</w:t>
      </w:r>
      <w:r>
        <w:rPr>
          <w:sz w:val="32"/>
          <w:szCs w:val="32"/>
        </w:rPr>
        <w:t>&lt;/p&gt;&lt;p&gt;&lt;img src="/static-img/YwdfB1izFaY6k473449PAo7GMA64eErahHudEkTacl3Tz_bXN1Qoy6bx286S-H_9yapDUArRfpynMzIPhowc_SIYt1EC_g3VAPdaIyG-M9E.jpg"&gt;&lt;/p&gt;&lt;p&gt;&lt;a href = "/doc/720589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她的身边一个深沉的爱恋故事</w:t>
      </w:r>
      <w:r>
        <w:rPr>
          <w:sz w:val="32"/>
          <w:szCs w:val="32"/>
        </w:rPr>
        <w:t>.doc" rel="alternate" download="720589-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在她的身边一个深沉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