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叔叔帮你看看长大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孩子们围坐在叔叔面前，眼睛中闪烁着期待和好奇。他们知道今天是特别的日子，因为他们将会听叔叔讲述一段关于成长的故事。在这个温馨而又充满智慧的话题下，他们将体验到从童年到成熟的旅程。</w:t>
      </w:r>
      <w:r>
        <w:rPr>
          <w:sz w:val="32"/>
          <w:szCs w:val="32"/>
        </w:rPr>
        <w:t>&lt;/p&gt;&lt;p&gt;&lt;img src="/static-img/37KBIpYYF0OB6WFI2ijgd-YgxHJFcGV6i2-m2Ha5mH7hkkSy_19t6C4Qq0upF_uZ.jpg"&gt;&lt;/p&gt;&lt;p&gt;</w:t>
      </w:r>
      <w:r>
        <w:rPr>
          <w:sz w:val="32"/>
          <w:szCs w:val="32"/>
        </w:rPr>
        <w:t>一、传承与记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当我还是个小男孩的时候，我总是喜欢和你一起玩耍。” 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开始他的叙述，“每当夜幕降临，你总是那么坚持要听我讲故事。”</w:t>
      </w:r>
      <w:r>
        <w:rPr>
          <w:sz w:val="32"/>
          <w:szCs w:val="32"/>
        </w:rPr>
        <w:t>&lt;/p&gt;&lt;p&gt;&lt;img src="/static-img/glVJzv2qNHpNReFC-Z1tTeYgxHJFcGV6i2-m2Ha5mH4iZIryPqKthoUt8l-iDszGOIbjuIR_pxSQOyEvu6TqQg.jpg"&gt;&lt;/p&gt;&lt;p&gt;</w:t>
      </w:r>
      <w:r>
        <w:rPr>
          <w:sz w:val="32"/>
          <w:szCs w:val="32"/>
        </w:rPr>
        <w:t>二、时间飞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小男孩变成了少年，少年变成了青年。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看着他逐渐长大，他的心里涌动着复杂的情感。他想起了许多往事，那些曾经让他感到无比快乐和痛苦的事情，如今都已经成为遥远的回忆。</w:t>
      </w:r>
      <w:r>
        <w:rPr>
          <w:sz w:val="32"/>
          <w:szCs w:val="32"/>
        </w:rPr>
        <w:t>&lt;/p&gt;&lt;p&gt;&lt;img src="/static-img/ImLIuhTxnIv9N7gYiVvQMuYgxHJFcGV6i2-m2Ha5mH4iZIryPqKthoUt8l-iDszGOIbjuIR_pxSQOyEvu6TqQg.jpg"&gt;&lt;/p&gt;&lt;p&gt;</w:t>
      </w:r>
      <w:r>
        <w:rPr>
          <w:sz w:val="32"/>
          <w:szCs w:val="32"/>
        </w:rPr>
        <w:t>三、成长之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叔叔帮你看看长大了吗？”小朋友们齐声问道。这句话如同一把钥匙，让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打开了内心深处的一扇门。“当然了，我可以告诉你们很多事情。”</w:t>
      </w:r>
      <w:r>
        <w:rPr>
          <w:sz w:val="32"/>
          <w:szCs w:val="32"/>
        </w:rPr>
        <w:t>&lt;/p&gt;&lt;p&gt;&lt;img src="/static-img/Zykn6XI7pgZSGv_z9NP7BeYgxHJFcGV6i2-m2Ha5mH4iZIryPqKthoUt8l-iDszGOIbjuIR_pxSQOyEvu6TqQg.jpg"&gt;&lt;/p&gt;&lt;p&gt;</w:t>
      </w:r>
      <w:r>
        <w:rPr>
          <w:sz w:val="32"/>
          <w:szCs w:val="32"/>
        </w:rPr>
        <w:t>四、智慧与教诲</w:t>
      </w:r>
      <w:r>
        <w:rPr>
          <w:sz w:val="32"/>
          <w:szCs w:val="32"/>
        </w:rPr>
        <w:t>&lt;/p&gt;&lt;p&gt;uncle</w:t>
      </w:r>
      <w:r>
        <w:rPr>
          <w:sz w:val="32"/>
          <w:szCs w:val="32"/>
        </w:rPr>
        <w:t>缓缓地开始他的叙述：“小时候，我们常常对未来充满幻想，但真正重要的是如何去实现这些梦想。你看，这世界上有太多不确定性，但是只要我们勇敢地迈出一步，就没有什么是不可能完成的事。”</w:t>
      </w:r>
      <w:r>
        <w:rPr>
          <w:sz w:val="32"/>
          <w:szCs w:val="32"/>
        </w:rPr>
        <w:t>&lt;/p&gt;&lt;p&gt;&lt;img src="/static-img/rWJDOehkWygiZBWG6UFex-YgxHJFcGV6i2-m2Ha5mH4iZIryPqKthoUt8l-iDszGOIbjuIR_pxSQOyEvu6TqQg.jpg"&gt;&lt;/p&gt;&lt;p&gt;</w:t>
      </w:r>
      <w:r>
        <w:rPr>
          <w:sz w:val="32"/>
          <w:szCs w:val="32"/>
        </w:rPr>
        <w:t>五、告别童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朋友们也逐渐懂得到了生活中的各种事物，他们开始对自己的未来有所思考。然而，在追求理想时，也不要忘记那些简单而美好的童年时光。因为只有这样，我们才能保持纯真的心灵，不被世俗喧嚣所冲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希望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的话语中，小朋友们听到了一个至关重要的声音——即使是在快速变化的大环境下，只要我们保持耐心和坚韧，不断学习新知识，不断提升自我，就能迎接未来的挑战。而这，就是成长最宝贵的地方——能够不断超越自我，为自己开辟新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轻轻拍打小朋友的手臂，用一种温柔却坚定的声音说道：“你们现在就是那个时候的小男孩，那时候的小女生。那时候，你们都渴望被看到，被理解，被爱护。当你们站在人生的十字路口时，请记住，无论遇到什么困难，都不要放弃寻找那份来自于内心深处最真实，最强大的力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教育方式，让孩子们明白，无论多大的变化，一直都是以家人的支持为基础，而家庭也是孩子人生旅途中不可或缺的一个港湾。在这里，他们可以找到安全感，可以找到方向感，可以找到那份让人感觉无比安慰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后，小朋友们纷纷点头表示同意，有些甚至眼眶微红，仿佛他们也意识到了自己正在经历一次巨大的转变。在这个过程中，每一次向前迈进，每一次成功克服困难，都是一次跨越，从而走向更广阔的人生世界。而在这一切背后，是他们身边那个始终支持并帮助他们看清楚整个世界的人——亲爱的爸爸妈妈，以及老旧但依然温暖的地球上的另一个角落——爷爷奶奶。</w:t>
      </w:r>
      <w:r>
        <w:rPr>
          <w:sz w:val="32"/>
          <w:szCs w:val="32"/>
        </w:rPr>
        <w:t>&lt;/p&gt;&lt;p&gt;&lt;a href = "/doc/720467-</w:t>
      </w:r>
      <w:r>
        <w:rPr>
          <w:sz w:val="32"/>
          <w:szCs w:val="32"/>
        </w:rPr>
        <w:t>岁月静好叔叔帮你看看长大了吗</w:t>
      </w:r>
      <w:r>
        <w:rPr>
          <w:sz w:val="32"/>
          <w:szCs w:val="32"/>
        </w:rPr>
        <w:t>.doc" rel="alternate" download="720467-</w:t>
      </w:r>
      <w:r>
        <w:rPr>
          <w:sz w:val="32"/>
          <w:szCs w:val="32"/>
        </w:rPr>
        <w:t>岁月静好叔叔帮你看看长大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