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新盟友与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中，我们将揭秘新盟友与背后的阴谋。这个故事是关于两个世界之间的交流与合作，但也充满了复杂的人物关系和策略游戏。在真实世界中，同样的情况也时有发生。</w:t>
      </w:r>
      <w:r>
        <w:rPr>
          <w:sz w:val="32"/>
          <w:szCs w:val="32"/>
        </w:rPr>
        <w:t>&lt;/p&gt;&lt;p&gt;&lt;img src="/static-img/KzmNdXoYwDd42VKnDErkRTuY78B6ByDf99k8tzkUyOSmVyEyfgxQM8wX5GiQr43C.jpg"&gt;&lt;/p&gt;&lt;p&gt;</w:t>
      </w:r>
      <w:r>
        <w:rPr>
          <w:sz w:val="32"/>
          <w:szCs w:val="32"/>
        </w:rPr>
        <w:t>例如，在国际政治舞台上，有时候为了达成共同利益，国家会选择结盟或进行外交交易。这看似是一种合作，但往往隐藏着各自的利益和权力博弈。就像敌伦交换中的某些角色一样，他们可能表面上似乎很友好，但是实际上却在暗中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领域，也常见到公司之间通过并购、合资等方式实现资源共享，这也是一种形式的“敌伦交换”。这种行为虽然能够提升公司竞争力，但同时也可能导致市场集中度增加，对消费者产生不利影响。</w:t>
      </w:r>
      <w:r>
        <w:rPr>
          <w:sz w:val="32"/>
          <w:szCs w:val="32"/>
        </w:rPr>
        <w:t>&lt;/p&gt;&lt;p&gt;&lt;img src="/static-img/3QmY1FtH4cd_My_qVl3JvTuY78B6ByDf99k8tzkUyORSrBdf4edNU232Z3WkB5p11RkdhlZB1YQ5Zg2PEgmBFQ.jpg"&gt;&lt;/p&gt;&lt;p&gt;</w:t>
      </w:r>
      <w:r>
        <w:rPr>
          <w:sz w:val="32"/>
          <w:szCs w:val="32"/>
        </w:rPr>
        <w:t>回到敌伦交换的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，新盟友对于主角们来说是一个转折点，是一个新的开始。但是随之而来的背后阴谋，则让他们必须小心翼翼地考量每一步行动。这种紧张的情感氛围，让观众感到既紧张又期待，因为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构的小说或者电影里，还是在现实世界中的国际关系和商业战略，每一次“敌伦交换”都是一个充满未知和风险的过程。在追求自己的目标时，要知道周围环境变化多端，不断调整策略才能生存下去。</w:t>
      </w:r>
      <w:r>
        <w:rPr>
          <w:sz w:val="32"/>
          <w:szCs w:val="32"/>
        </w:rPr>
        <w:t>&lt;/p&gt;&lt;p&gt;&lt;img src="/static-img/smc6fUuKF5-DlmqsvoEZQjuY78B6ByDf99k8tzkUyORSrBdf4edNU232Z3WkB5p11RkdhlZB1YQ5Zg2PEgmBFQ.jpg"&gt;&lt;/p&gt;&lt;p&gt;&lt;a href = "/doc/72041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新盟友与背后的阴谋</w:t>
      </w:r>
      <w:r>
        <w:rPr>
          <w:sz w:val="32"/>
          <w:szCs w:val="32"/>
        </w:rPr>
        <w:t>.doc" rel="alternate" download="720411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新盟友与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