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家族的深厚基因与无尽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感谢你八辈祖宗？</w:t>
      </w:r>
      <w:r>
        <w:rPr>
          <w:sz w:val="32"/>
          <w:szCs w:val="32"/>
        </w:rPr>
        <w:t>&lt;/p&gt;&lt;p&gt;&lt;img src="/static-img/VMuShN2qp79zYRVT_5O2l-YgxHJFcGV6i2-m2Ha5mH7hkkSy_19t6C4Qq0upF_uZ.jpg"&gt;&lt;/p&gt;&lt;p&gt;</w:t>
      </w:r>
      <w:r>
        <w:rPr>
          <w:sz w:val="32"/>
          <w:szCs w:val="32"/>
        </w:rPr>
        <w:t>在我们每个人的生命旅途中，总会有那么一些人，他们的存在和影响深远而不可思议。他们可能是我们的父母、老师、朋友或者其他在生活中给予我们支持与鼓励的人。在这里，我们不仅要感谢这些活着的人，还要感谢那些虽然已经不在身边，但却以其血脉连接着我们的祖先——感谢你八辈祖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值得我们的尊敬与感激？</w:t>
      </w:r>
      <w:r>
        <w:rPr>
          <w:sz w:val="32"/>
          <w:szCs w:val="32"/>
        </w:rPr>
        <w:t>&lt;/p&gt;&lt;p&gt;&lt;img src="/static-img/6IAZX_05vI4yvRhoMvyDMeYgxHJFcGV6i2-m2Ha5mH4iZIryPqKthoUt8l-iDszGOIbjuIR_pxSQOyEvu6TqQg.jpg"&gt;&lt;/p&gt;&lt;p&gt;</w:t>
      </w:r>
      <w:r>
        <w:rPr>
          <w:sz w:val="32"/>
          <w:szCs w:val="32"/>
        </w:rPr>
        <w:t>首先，家族的传承是一个不断发展的过程，每一代人都在努力地为下一代积累财富，无论是物质上的还是精神上的。无数的前辈们为了子孙后代辛勤工作，牺牲奉献，最终让我们能够享受今天安稳的地球生活。而这种传统价值观和责任心，是现代社会所难以复制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族成就了现在的我，你们为我的出生提供了一个安全舒适的环境，让我有机会接受教育，不断追求个人目标。同时，也因为你们对知识、文化和艺术等方面的热爱，我才能接触到丰富多彩的人生经历，这些都是无法用金钱衡量的情感回报。</w:t>
      </w:r>
      <w:r>
        <w:rPr>
          <w:sz w:val="32"/>
          <w:szCs w:val="32"/>
        </w:rPr>
        <w:t>&lt;/p&gt;&lt;p&gt;&lt;img src="/static-img/kn5S3rY5N8atjCg3KcNuwuYgxHJFcGV6i2-m2Ha5mH4iZIryPqKthoUt8l-iDszGOIbjuIR_pxSQOyEvu6TqQg.jpg"&gt;&lt;/p&gt;&lt;p&gt;</w:t>
      </w:r>
      <w:r>
        <w:rPr>
          <w:sz w:val="32"/>
          <w:szCs w:val="32"/>
        </w:rPr>
        <w:t>再者，家庭成员之间相互扶持、彼此关怀，这样的温馨氛围使我感到自己并不是孤独一人，而是被爱包围。我相信，如果没有你们坚强的心脏，那么这个世界将变得更加冷酷无情，而我也许会失去前进道路上最重要的一部分灵魂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繁忙和快节奏时代，我们往往忽视了这一点。不时地站出来表达对这些潜移默化支持者的感激之情，对于维护家庭关系同样重要。这可以通过简单的话语，比如说“感谢你八辈祖宗”，来表达这份深刻的情谊，从而增强彼此间的情感纽带，并且更好地理解彼此。</w:t>
      </w:r>
      <w:r>
        <w:rPr>
          <w:sz w:val="32"/>
          <w:szCs w:val="32"/>
        </w:rPr>
        <w:t>&lt;/p&gt;&lt;p&gt;&lt;img src="/static-img/fjtFBZtfSCwXpEYAt7Fs7-YgxHJFcGV6i2-m2Ha5mH4iZIryPqKthoUt8l-iDszGOIbjuIR_pxSQOyEvu6TqQg.jpg"&gt;&lt;/p&gt;&lt;p&gt;</w:t>
      </w:r>
      <w:r>
        <w:rPr>
          <w:sz w:val="32"/>
          <w:szCs w:val="32"/>
        </w:rPr>
        <w:t>因此，当我们想要寻找内心深处那份幸福源泉时，就应该向自己的家人特别是老一辈表示真诚的歉意，以及对他们所有付出的认可。这不仅是一种道德行为，更是一种智慧选择，因为它能帮助我们找到内心真正平静安宁的地方——那就是与家人共度美好的时光，以一种全新的方式去体验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今社会日新月异，变化莫测，但有一点始终不会变，那就是对于过去所做一切贡献和付出的尊重。无论是在历史长河里还是现实生活中，我们都应记住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问，有谁能比你的曾曾曾曾爷爷更伟大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些名字背后的故事虽已逝去，却留下了一片永恒的心灵海洋，是不是值得我们每个人铭记于心呢？</w:t>
      </w:r>
      <w:r>
        <w:rPr>
          <w:sz w:val="32"/>
          <w:szCs w:val="32"/>
        </w:rPr>
        <w:t>&lt;/p&gt;&lt;p&gt;&lt;img src="/static-img/WG27htLXSmRoRISttxxhFeYgxHJFcGV6i2-m2Ha5mH4iZIryPqKthoUt8l-iDszGOIbjuIR_pxSQOyEvu6TqQg.jpg"&gt;&lt;/p&gt;&lt;p&gt;</w:t>
      </w:r>
      <w:r>
        <w:rPr>
          <w:sz w:val="32"/>
          <w:szCs w:val="32"/>
        </w:rPr>
        <w:t>如何才能更好地表达这种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只是单纯地说一声“</w:t>
      </w:r>
      <w:r>
        <w:rPr>
          <w:sz w:val="32"/>
          <w:szCs w:val="32"/>
        </w:rPr>
        <w:t>thank you”</w:t>
      </w:r>
      <w:r>
        <w:rPr>
          <w:sz w:val="32"/>
          <w:szCs w:val="32"/>
        </w:rPr>
        <w:t>，恐怕还不足以完全展现出内心深处那份复杂而微妙的情绪。在不同的文化背景下，“</w:t>
      </w:r>
      <w:r>
        <w:rPr>
          <w:sz w:val="32"/>
          <w:szCs w:val="32"/>
        </w:rPr>
        <w:t>thank you”</w:t>
      </w:r>
      <w:r>
        <w:rPr>
          <w:sz w:val="32"/>
          <w:szCs w:val="32"/>
        </w:rPr>
        <w:t>可能含义不同，但是当它附加上具体细节，如“我非常珍惜您教导我的智慧”，或“您的勇气让我感到骄傲”，这样的语言才足以展开整个情景，使对方感觉到被重视，被理解，被欣赏，并且被珍惜。此外，还可以通过实际行动来证明这份感情，比如参与家族活动，或是在关键时刻给予必要帮助等方式，这样才算真正意义上的“立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承这一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无疑需要更多年轻人的参与。但事实上，即便是在信息爆炸的大数据时代，一些基本原则依然有效——忠诚、坚韧、创造力以及对待他人的善良态度。只要这些品质得到保留，同时保持开放性思维，不断学习新知识、新技术，就一定能够推动这一优秀遗产向前发展，让未来的世代继续享受到来自家园的声音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确保这一切持续下去，每个人都必须从自己做起，从小事做起。当你意识到那些看似平凡的小事情其实包含着巨大的意义的时候，你就会发现原来“亲亲”、“抱抱”、“祝福”的背后藏着的是什么样的力量。在某个清晨，当阳光洒满房间，你告诉自己：“今天，我会尽我的最大努力，为家乡，为族谱，为这个大家庭添砖加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句话成为日常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话题融入日常交流并不困难，只需改变一下说话习惯。一旦养成习惯，就像呼吸一样自然。你可以开始通过社交媒体分享关于家的故事，用文字或图片记录下来；参加家庭聚餐时谈论一下你的祖先及其故事；甚至，在学校或职场里提及一次，可以让别人了解到即使在忙碌都市中也有这样温暖的事物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将这样的内容转化为言语交流并不意味着只讲述古老历史，而是要结合现在，与他人的共同体验相结合。这就像是把水放入火炉，它既不会消失，也不会改变形状，只会产生新的能量，然后散发出去。如果每个家庭成员都这么做，那么很快就会形成一种自发又广泛流行的情况，即使没有明确指令，没有组织指导，只需人们自然而然地表现出来即可，因为这是人类天性的一部分—回忆与赞扬过往英雄人物（包括八辈祖宗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阅读本文系列文章，我们明白了为什么需要反复强调并且庆祝那些经典的话语，如</w:t>
      </w:r>
      <w:r>
        <w:rPr>
          <w:sz w:val="32"/>
          <w:szCs w:val="32"/>
        </w:rPr>
        <w:t xml:space="preserve">&amp;#34;Thank you, eight generations of ancestors.&amp;#34; </w:t>
      </w:r>
      <w:r>
        <w:rPr>
          <w:sz w:val="32"/>
          <w:szCs w:val="32"/>
        </w:rPr>
        <w:t>不仅仅是一个简单句子，它代表的是一个跨越千年的信念、一段悠久历史、一股永恒的情谊，以及每个生命中的根基。因此，让这个句子的价值得到传承，并作为一种礼仪进行演绎，是现代社会的一个健康趋势，同时也是人类文明进步的一部分。在未来，无论走向何方，都应携带这份厚重而宝贵的心理财富，与世界分享，用行动践行，把握属于自己的历史脚印，让未来的孩子知道，他们站在怎样的肩膀上飞翔，看见什么样的风景线展开。</w:t>
      </w:r>
      <w:r>
        <w:rPr>
          <w:sz w:val="32"/>
          <w:szCs w:val="32"/>
        </w:rPr>
        <w:t>&lt;/p&gt;&lt;p&gt;&lt;a href = "/doc/719801-</w:t>
      </w:r>
      <w:r>
        <w:rPr>
          <w:sz w:val="32"/>
          <w:szCs w:val="32"/>
        </w:rPr>
        <w:t>感谢你八辈祖宗家族的深厚基因与无尽支持</w:t>
      </w:r>
      <w:r>
        <w:rPr>
          <w:sz w:val="32"/>
          <w:szCs w:val="32"/>
        </w:rPr>
        <w:t>.doc" rel="alternate" download="719801-</w:t>
      </w:r>
      <w:r>
        <w:rPr>
          <w:sz w:val="32"/>
          <w:szCs w:val="32"/>
        </w:rPr>
        <w:t>感谢你八辈祖宗家族的深厚基因与无尽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