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上的记忆碎片探索被遗忘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信息爆炸成为了我们生活的一部分。随着时间的推移，我们在网络上留下的痕迹越来越多，但并非所有的记忆都能被长久保存。一段时间后，那些不再受到关注的帖子、评论和分享，就像一张纸落入了时间的河流，最终成为历史的一部分。这就是所谓的“被遗忘”的时光。</w:t>
      </w:r>
      <w:r>
        <w:rPr>
          <w:sz w:val="32"/>
          <w:szCs w:val="32"/>
        </w:rPr>
        <w:t>&lt;/p&gt;&lt;p&gt;&lt;img src="/static-img/zibrkkspbq8O0MvtUUdiT3DsyZ8B35IrCQtoEeSQI5uAlSDqqAhWQg24qBHAXhpS.jpg"&gt;&lt;/p&gt;&lt;p&gt;</w:t>
      </w:r>
      <w:r>
        <w:rPr>
          <w:sz w:val="32"/>
          <w:szCs w:val="32"/>
        </w:rPr>
        <w:t>网络上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每个人都会有自己独特的人生轨迹。在新浪这样的社交平台上，这种轨迹以形象而丰富的情感表达和日常琐事记录为特色。人们分享着自己的喜怒哀乐，也记录下了彼此间珍贵的互动。但当一个账号因为某些原因失去活跃度，或是用户本人选择删除旧账户，许多精彩瞬间就这样悄无声息地消失了。这些曾经激情洋溢的话语，如同空中飘散的声音，一旦没有人再次提及，便彻底迷失在虚拟空间之中。</w:t>
      </w:r>
      <w:r>
        <w:rPr>
          <w:sz w:val="32"/>
          <w:szCs w:val="32"/>
        </w:rPr>
        <w:t>&lt;/p&gt;&lt;p&gt;&lt;img src="/static-img/7hte5InkrjTLz7FzbRYlLHDsyZ8B35IrCQtoEeSQI5sVVgX_JpFR4OcczHtOdqOXWqgTAFGiAj80Ys_yj0j8HBDKEwlSe21LGyENvtz03uQ.jpg"&gt;&lt;/p&gt;&lt;p&gt;</w:t>
      </w:r>
      <w:r>
        <w:rPr>
          <w:sz w:val="32"/>
          <w:szCs w:val="32"/>
        </w:rPr>
        <w:t>时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社交媒体平台也在不断更新换代。当旧有的服务逐渐退出市场或功能发生变化，不少用户往往会选择转向新的平台，而那些依然使用旧系统的人，则可能逐渐减少他们对现有内容的大量发表。这意味着，在新浪这样的社区里，被遗忘的是不仅仅是一份文章，更是那段时间里的整个文化风貌与交流方式。</w:t>
      </w:r>
      <w:r>
        <w:rPr>
          <w:sz w:val="32"/>
          <w:szCs w:val="32"/>
        </w:rPr>
        <w:t>&lt;/p&gt;&lt;p&gt;&lt;img src="/static-img/T5ku4h4WO4KVmRE1i0Z6QnDsyZ8B35IrCQtoEeSQI5sVVgX_JpFR4OcczHtOdqOXWqgTAFGiAj80Ys_yj0j8HBDKEwlSe21LGyENvtz03uQ.jpg"&gt;&lt;/p&gt;&lt;p&gt;</w:t>
      </w:r>
      <w:r>
        <w:rPr>
          <w:sz w:val="32"/>
          <w:szCs w:val="32"/>
        </w:rPr>
        <w:t>信息过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面临的问题之一就是信息过载。即使是那些最受欢迎、最具影响力的帖子，也很快就会因为新的内容而被淹没掉。在这场快速流转的事物世界里，被遗忘只不过是一个自然过程，无可奈何的事情。但正是在这种背景下，我们才更清楚地认识到，对于那些值得纪念但又容易被忽略的小故事、小细节，是需要特别注意保存和传承下去。</w:t>
      </w:r>
      <w:r>
        <w:rPr>
          <w:sz w:val="32"/>
          <w:szCs w:val="32"/>
        </w:rPr>
        <w:t>&lt;/p&gt;&lt;p&gt;&lt;img src="/static-img/Rw38WcIV5lxTiVgQyoT3-3DsyZ8B35IrCQtoEeSQI5sVVgX_JpFR4OcczHtOdqOXWqgTAFGiAj80Ys_yj0j8HBDKEwlSe21LGyENvtz03uQ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那些看似微不足道的小篇章，它们也蕴含着深刻的人文关怀与文化价值。它们反映出那个时代人们的心态、生活方式乃至社会环境。这些建立起了一座座沉默而坚固的心灵图书馆，让我们可以通过文字穿梭于不同的年代，从中汲取灵感，并借此理解前人的思考与体验。</w:t>
      </w:r>
      <w:r>
        <w:rPr>
          <w:sz w:val="32"/>
          <w:szCs w:val="32"/>
        </w:rPr>
        <w:t>&lt;/p&gt;&lt;p&gt;&lt;img src="/static-img/YrvNK67mXXMLk0TeWN_X3nDsyZ8B35IrCQtoEeSQI5sVVgX_JpFR4OcczHtOdqOXWqgTAFGiAj80Ys_yj0j8HBDKEwlSe21LGyENvtz03uQ.jpg"&gt;&lt;/p&gt;&lt;p&gt;</w:t>
      </w:r>
      <w:r>
        <w:rPr>
          <w:sz w:val="32"/>
          <w:szCs w:val="32"/>
        </w:rPr>
        <w:t>人类记忆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我们能够把互联网中的每一次点赞，每条评论，每个心跳一样的情感共鸣，都绘制成一幅大型的地图，那么这将是一个怎样的画卷？它将包含人类情感史的一角，以及现代社会交流方式的一个缩影。而对于这些“被遗忘”的时光来说，它们虽然不再引起公众关注，却仍然构成了这一切的地理坐标，其存在不可磨灭，只是在我们的视线之外暂且隐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续写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“被遗忘”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时候，还应该提醒自己，有很多故事尚未完结，有很多声音还未得到响应。如果你曾经参与过某个话题，你认为重要，但却不知如何继续，那么现在就是你的机会。你可以用自己的笔墨，将那个故事继续下去，用你的声音，为那个话题增添新的色彩，这样，即使那段历史已经开始淡出大家眼帘，你的手笔也能让它重新焕发生命力，让其成为未来网络上另一种形式的文化财富。</w:t>
      </w:r>
      <w:r>
        <w:rPr>
          <w:sz w:val="32"/>
          <w:szCs w:val="32"/>
        </w:rPr>
        <w:t>&lt;/p&gt;&lt;p&gt;&lt;a href = "/doc/719381-</w:t>
      </w:r>
      <w:r>
        <w:rPr>
          <w:sz w:val="32"/>
          <w:szCs w:val="32"/>
        </w:rPr>
        <w:t>新浪上的记忆碎片探索被遗忘的时光</w:t>
      </w:r>
      <w:r>
        <w:rPr>
          <w:sz w:val="32"/>
          <w:szCs w:val="32"/>
        </w:rPr>
        <w:t>.doc" rel="alternate" download="719381-</w:t>
      </w:r>
      <w:r>
        <w:rPr>
          <w:sz w:val="32"/>
          <w:szCs w:val="32"/>
        </w:rPr>
        <w:t>新浪上的记忆碎片探索被遗忘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