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肆宠我的宠物小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温暖的掌心肆宠中，我的小王子总是得以安置。每当我疲惫地回到家，我都会被他的眨眼和摇尾巴所迎接。他总是那么懂得如何用自己的方式来表达对我的爱意，让我感到无比的安慰和快乐。</w:t>
      </w:r>
      <w:r>
        <w:rPr>
          <w:sz w:val="32"/>
          <w:szCs w:val="32"/>
        </w:rPr>
        <w:t>&lt;/p&gt;&lt;p&gt;&lt;img src="/static-img/T9aS-UgGU442pAjcV4XN4jx3nZdAPoCE53Z5vekSca7Xbufq7wiU7tWrcDtYRaQC.jpg"&gt;&lt;/p&gt;&lt;p&gt;</w:t>
      </w:r>
      <w:r>
        <w:rPr>
          <w:sz w:val="32"/>
          <w:szCs w:val="32"/>
        </w:rPr>
        <w:t>记得有一次，我因为工作压力过大，一连几天没能好好陪伴他，他就开始表现出不开心的迹象。他会躲起来不吃饭，或者睡在最不舒服的地方。但是我知道，这些都是他向我发出的求助信号。我意识到自己需要更好地照顾他，所以调整了自己的工作节奏，确保有更多时间与他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晚上将手中的书本放下，将注意力转移到他的身上，他就会蜷缩成一团，在我的掌心肆宠里沉浸于深深的幸福之中。我轻声哼着歌，用指尖轻抚他的毛茸茸的小身体，他便会闭上眼睛，享受这份亲密无间的时刻。</w:t>
      </w:r>
      <w:r>
        <w:rPr>
          <w:sz w:val="32"/>
          <w:szCs w:val="32"/>
        </w:rPr>
        <w:t>&lt;/p&gt;&lt;p&gt;&lt;img src="/static-img/4V19MUcrHW4LCxFkgREeCDx3nZdAPoCE53Z5vekSca6RnVf75LYWCCizEnwd5zS6B1HE68PUc7rCH57NH5_LhKVBu8BBAzWyqEhBzIW2hS4ZrV8vIl0NNjjuLs47N2Ia9nAAnmwFwspQ071ez1B5voRMlDgMd-Z3Z73tGHfChLZcap4eYysIHShxPGwHga2goGr73lka20taMB3anXHFtBo4-gEZ2j_CIC4HfJxJkzC5jMyL94JtD3RyEPDU7jrc.jpg"&gt;&lt;/p&gt;&lt;p&gt;</w:t>
      </w:r>
      <w:r>
        <w:rPr>
          <w:sz w:val="32"/>
          <w:szCs w:val="32"/>
        </w:rPr>
        <w:t>有时候，当我感到烦恼或悲伤的时候，小王子也会主动靠近，用他的存在来缓解我的情绪。即使没有言语交流，我们之间的情感纽带却更加牢固。这就是掌心肆宠给予我们的——一种超越语言、跨越空间的情感联系，让我们相互依偎在彼此温暖而安全的地方。</w:t>
      </w:r>
      <w:r>
        <w:rPr>
          <w:sz w:val="32"/>
          <w:szCs w:val="32"/>
        </w:rPr>
        <w:t>&lt;/p&gt;&lt;p&gt;&lt;a href = "/doc/719361-</w:t>
      </w:r>
      <w:r>
        <w:rPr>
          <w:sz w:val="32"/>
          <w:szCs w:val="32"/>
        </w:rPr>
        <w:t>掌心肆宠我的宠物小王子</w:t>
      </w:r>
      <w:r>
        <w:rPr>
          <w:sz w:val="32"/>
          <w:szCs w:val="32"/>
        </w:rPr>
        <w:t>.doc" rel="alternate" download="719361-</w:t>
      </w:r>
      <w:r>
        <w:rPr>
          <w:sz w:val="32"/>
          <w:szCs w:val="32"/>
        </w:rPr>
        <w:t>掌心肆宠我的宠物小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