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美味甜品与时尚潮流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：这款应用如何改变我们的生活？</w:t>
      </w:r>
      <w:r>
        <w:rPr>
          <w:sz w:val="32"/>
          <w:szCs w:val="32"/>
        </w:rPr>
        <w:t>&lt;/p&gt;&lt;p&gt;&lt;img src="/static-img/YyWtoQ7zG-HW24A3VyUr5SnoO9CVDR4KrfOwUu24AcFOGJKKau8Tl4gGLaRo7avR.jpg"&gt;&lt;/p&gt;&lt;p&gt;</w:t>
      </w:r>
      <w:r>
        <w:rPr>
          <w:sz w:val="32"/>
          <w:szCs w:val="32"/>
        </w:rPr>
        <w:t>在当今这个快速发展的时代，科技和时尚不断交织，给我们的生活带来了前所未有的变化。从智能手机到社交媒体，再到各种各样的应用程序，每一个创新都在不知不觉中影响着我们的人生轨迹。今天，我们要探讨的是一款名为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新兴应用，它似乎在短时间内就赢得了众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什么？</w:t>
      </w:r>
      <w:r>
        <w:rPr>
          <w:sz w:val="32"/>
          <w:szCs w:val="32"/>
        </w:rPr>
        <w:t>&lt;/p&gt;&lt;p&gt;&lt;img src="/static-img/340hiwjHtmr8eaAIoUzV1SnoO9CVDR4KrfOwUu24AcGSzVK2eHIyNwf9aynrtH556ED11PZQmQXQR12H07wAKQ.jpg"&gt;&lt;/p&gt;&lt;p&gt;</w:t>
      </w:r>
      <w:r>
        <w:rPr>
          <w:sz w:val="32"/>
          <w:szCs w:val="32"/>
        </w:rPr>
        <w:t>首先，让我们来了解一下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到底是什么。这是一款结合了美食、时尚和社交元素的综合性应用，它允许用户分享自己的生活方式，无论是精心准备的美食还是最新潮流装扮，都可以通过这个平台与世界分享。这种全新的互动方式让人们能够更直接地交流思想和喜好，同时也能发现更多自己可能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特色功能有哪些？</w:t>
      </w:r>
      <w:r>
        <w:rPr>
          <w:sz w:val="32"/>
          <w:szCs w:val="32"/>
        </w:rPr>
        <w:t>&lt;/p&gt;&lt;p&gt;&lt;img src="/static-img/UlNiVlDg0JLpzYvVoK4SlynoO9CVDR4KrfOwUu24AcGSzVK2eHIyNwf9aynrtH556ED11PZQmQXQR12H07wAKQ.jpg"&gt;&lt;/p&gt;&lt;p&gt;“</w:t>
      </w:r>
      <w:r>
        <w:rPr>
          <w:sz w:val="32"/>
          <w:szCs w:val="32"/>
        </w:rPr>
        <w:t>草莓抖院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最吸引人的地方之一就是它独特而丰富的功能集锦。在这里，你不仅可以浏览无数来自全球不同角落的美食图片，还能通过实时视频直播体验一次次烹饪过程。此外，该平台还提供了一系列高质量的小视频内容，这些内容涵盖了从日常小技巧到复杂手工艺制作等多个领域，让用户可以轻松学习新技能或找到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如此受欢迎？</w:t>
      </w:r>
      <w:r>
        <w:rPr>
          <w:sz w:val="32"/>
          <w:szCs w:val="32"/>
        </w:rPr>
        <w:t>&lt;/p&gt;&lt;p&gt;&lt;img src="/static-img/KHox1jGS5MkEumUgIz3V7CnoO9CVDR4KrfOwUu24AcGSzVK2eHIyNwf9aynrtH556ED11PZQmQXQR12H07wAKQ.jpg"&gt;&lt;/p&gt;&lt;p&gt;</w:t>
      </w:r>
      <w:r>
        <w:rPr>
          <w:sz w:val="32"/>
          <w:szCs w:val="32"/>
        </w:rPr>
        <w:t>那么，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之所以迅速获得大量用户支持又有什么特别之处呢？首先，其强大的社交网络功能使得用户之间建立联系变得非常简单。而且，由于其平台上充斥着色彩鲜艳、视觉冲击力的图像和视频，使得即便是在忙碌的一天，也能让人忍不住停下脚步去欣赏一下别人的创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草莓抖院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鼓励并推广原创内容，从而培养了一支活跃参与社区成员群体，他们对每一件事情都充满热情，不断地更新他们的作品供大家欣赏。这正是该平台成功的一个重要因素，因为这种互动性极强的情况下，人们自然而然地就会产生依赖，并希望尽可能多地参与进来。</w:t>
      </w:r>
      <w:r>
        <w:rPr>
          <w:sz w:val="32"/>
          <w:szCs w:val="32"/>
        </w:rPr>
        <w:t>&lt;/p&gt;&lt;p&gt;&lt;img src="/static-img/FxdbNraT3JeMCJYlh5w3fCnoO9CVDR4KrfOwUu24AcGSzVK2eHIyNwf9aynrtH556ED11PZQmQXQR12H07wAKQ.jpg"&gt;&lt;/p&gt;&lt;p&gt;</w:t>
      </w:r>
      <w:r>
        <w:rPr>
          <w:sz w:val="32"/>
          <w:szCs w:val="32"/>
        </w:rPr>
        <w:t>未来展望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预计未来“</w:t>
      </w:r>
      <w:r>
        <w:rPr>
          <w:sz w:val="32"/>
          <w:szCs w:val="32"/>
        </w:rPr>
        <w:t>grasshopper Douyin RICHMEN”</w:t>
      </w:r>
      <w:r>
        <w:rPr>
          <w:sz w:val="32"/>
          <w:szCs w:val="32"/>
        </w:rPr>
        <w:t>的功能将会更加丰富。不久后，我们可能会看到更加高级化的地理定位服务，比如推荐附近餐厅或者购物店；更智能化的情感分析系统，为用户提供更加个性化的信息推送；甚至是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融入其中，让使用者在享受美食同时也能沉浸式体验不同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我们不得不承认，在数字时代，“</w:t>
      </w:r>
      <w:r>
        <w:rPr>
          <w:sz w:val="32"/>
          <w:szCs w:val="32"/>
        </w:rPr>
        <w:t>grasshopper Douyin RICHMEN”</w:t>
      </w:r>
      <w:r>
        <w:rPr>
          <w:sz w:val="32"/>
          <w:szCs w:val="32"/>
        </w:rPr>
        <w:t>已经成为一个不可忽视的人类社会行为模式，它正在塑造我们的饮食习惯、消费观念以及社交互动方式，是不是感觉到了这样的变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深入浅出的文章描述，可以看出</w:t>
      </w:r>
      <w:r>
        <w:rPr>
          <w:sz w:val="32"/>
          <w:szCs w:val="32"/>
        </w:rPr>
        <w:t xml:space="preserve">&amp;#34;grasshopper Douyin RICHMEN&amp;#34; </w:t>
      </w:r>
      <w:r>
        <w:rPr>
          <w:sz w:val="32"/>
          <w:szCs w:val="32"/>
        </w:rPr>
        <w:t>不仅仅是一个普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是一个连接人们、传播文化和分享生活点滴的地方。</w:t>
      </w:r>
      <w:r>
        <w:rPr>
          <w:sz w:val="32"/>
          <w:szCs w:val="32"/>
        </w:rPr>
        <w:t>&lt;/p&gt;&lt;p&gt;&lt;a href = "/doc/718826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美味甜品与时尚潮流的完美结合</w:t>
      </w:r>
      <w:r>
        <w:rPr>
          <w:sz w:val="32"/>
          <w:szCs w:val="32"/>
        </w:rPr>
        <w:t>.doc" rel="alternate" download="718826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美味甜品与时尚潮流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