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千骨穿越之逆袭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，一个在古风奇幻世界中以其智慧和勇气著称的女主角。她不仅拥有绝世美貌，更是拥有着一颗坚定而纯真的心。在一次意外的穿越中，她从现代转到了唐朝，这个充满了古典文化与神秘色彩的时代。</w:t>
      </w:r>
      <w:r>
        <w:rPr>
          <w:sz w:val="32"/>
          <w:szCs w:val="32"/>
        </w:rPr>
        <w:t>&lt;/p&gt;&lt;p&gt;&lt;img src="/static-img/4dByeKjRCMF_nDDh3Fb_QMnHazKv4BW5rIG4BfzirStKi9pcwTd3fi3k_IRHQkHh.jpg"&gt;&lt;/p&gt;&lt;p&gt;</w:t>
      </w:r>
      <w:r>
        <w:rPr>
          <w:sz w:val="32"/>
          <w:szCs w:val="32"/>
        </w:rPr>
        <w:t>在这个陌生而又熟悉的地方，花千骨利用她所学到的知识和现代人的直觉，不断地解决着各种困难。她的故事就像是我们生活中的某些真实案例一样，激励着我们面对逆境时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逆袭”的力量。花千骨起初只是一个普通人，但随着时间的推移，她通过自己的努力和智慧逐渐获得了尊重和权力。她遇到过许多挑战，比如与强大的敌人斗争、解开复杂的谜题、以及揭露背后隐藏的问题。但无论这些挑战有多么艰巨，她总能找到办法克服它们。这正是我们在生活中也应该学习的一点，即使面对困难，也要保持积极的心态，不断进步。</w:t>
      </w:r>
      <w:r>
        <w:rPr>
          <w:sz w:val="32"/>
          <w:szCs w:val="32"/>
        </w:rPr>
        <w:t>&lt;/p&gt;&lt;p&gt;&lt;img src="/static-img/YS_ngbUdfVWTQjsqCNqSh8nHazKv4BW5rIG4BfzirStsBQjOJH_CpITblF_w7ZtBCfE2Dm_RDJci8DCvYJQQCiIYt1EC_g3VAPdaIyG-M9E.jpg"&gt;&lt;/p&gt;&lt;p&gt;</w:t>
      </w:r>
      <w:r>
        <w:rPr>
          <w:sz w:val="32"/>
          <w:szCs w:val="32"/>
        </w:rPr>
        <w:t>再来看看“红颜”的意义。在唐朝，这个词通常指的是女性尤其是那些美丽且具有魅力的女性。而对于花千骨来说，“红颜”意味着她既是一个被误解又是一个被宠爱的人。她的外表吸引了很多人的注意，但同时也给她带来了很多麻烦。她学会了如何利用自己的优势，同时也保护自己不受伤害。这一点也是现实生活中的重要教训之一：即使你很优秀，也要学会保护自己，不让外界因你的优点而伤害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。在网络语言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文本或文字，而对于追求者们来说，它更是一种交流方式。虽然在故事中并没有直接提及这种术语，但如果把它应用到我们的情感世界里，那么它就是一种表达自我、交流思想的情感纽带。在这条纽带上，每个人都可以自由地表达自己的想法，无论是在喜悦还是忧愁的时候，都可以找到理解他人的伙伴。这正是文学作品所传递出的最深层次价值——连接人们之间的心灵桥梁。</w:t>
      </w:r>
      <w:r>
        <w:rPr>
          <w:sz w:val="32"/>
          <w:szCs w:val="32"/>
        </w:rPr>
        <w:t>&lt;/p&gt;&lt;p&gt;&lt;img src="/static-img/bmBa2-TaNOPxsUPpjBfDu8nHazKv4BW5rIG4BfzirStsBQjOJH_CpITblF_w7ZtBCfE2Dm_RDJci8DCvYJQQCiIYt1EC_g3VAPdaIyG-M9E.jpg"&gt;&lt;/p&gt;&lt;p&gt;</w:t>
      </w:r>
      <w:r>
        <w:rPr>
          <w:sz w:val="32"/>
          <w:szCs w:val="32"/>
        </w:rPr>
        <w:t xml:space="preserve">总结一下，花千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不仅是一部关于逆袭和成长的小说，更是一部关于如何应对现实困难、如何正确处理人际关系以及如何通过文字连接彼此的心灵的手册。不管是在历史背景下还是现代社会里，这些都是永恒的话题，每个人都可以从中学到宝贵经验。</w:t>
      </w:r>
      <w:r>
        <w:rPr>
          <w:sz w:val="32"/>
          <w:szCs w:val="32"/>
        </w:rPr>
        <w:t>&lt;/p&gt;&lt;p&gt;&lt;a href = "/doc/718636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穿越之逆袭红颜</w:t>
      </w:r>
      <w:r>
        <w:rPr>
          <w:sz w:val="32"/>
          <w:szCs w:val="32"/>
        </w:rPr>
        <w:t>.doc" rel="alternate" download="718636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穿越之逆袭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