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好追逐快乐与时尚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网络的时代，视频内容已经成为人们日常生活中不可或缺的一部分。无论是短片、教程还是直播，各种各样的内容都在不断涌现。而在这些内容中，有一位特别的“老太太”，她的名字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她以其独特的视频爱好而闻名于世。</w:t>
      </w:r>
      <w:r>
        <w:rPr>
          <w:sz w:val="32"/>
          <w:szCs w:val="32"/>
        </w:rPr>
        <w:t>&lt;/p&gt;&lt;p&gt;&lt;img src="/static-img/fcTSPgR4K_Ivm-ePlykn-juY78B6ByDf99k8tzkUyOSmVyEyfgxQM8wX5GiQr43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最擅长的是创作时尚穿搭视频。她对服饰有着深刻的理解，不仅能够精准地把握每一个季节和趋势，更重要的是她能将这些元素巧妙地融入到日常生活中。通过她的镜头，每一件衣服都显得格外吸引人，而每一次换装又都是一个小惊喜。在观看她的视频时，你会发现自己也开始关注自己的衣橱，看看是否也有可以翻新的旧衣物，可以尝试结合现代风格重新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也是一位优秀的小吃制作专家。她不仅善于烹饪，还擅长拍摄食物，这让她的厨房影片迅速走红。不论是传统菜肴还是新潮小吃，她总能从简单食材中提炼出美味，让观众眼前一亮。此外，她还经常分享烹饪技巧和食谱，使得更多的人能够尝试并享受美食制作带来的乐趣。</w:t>
      </w:r>
      <w:r>
        <w:rPr>
          <w:sz w:val="32"/>
          <w:szCs w:val="32"/>
        </w:rPr>
        <w:t>&lt;/p&gt;&lt;p&gt;&lt;img src="/static-img/Wt9voTSYBBBxVhIIzpMw5TuY78B6ByDf99k8tzkUyORSrBdf4edNU232Z3WkB5p11RkdhlZB1YQ5Zg2PEgmBFQ.jpg"&gt;&lt;/p&gt;&lt;p&gt;</w:t>
      </w:r>
      <w:r>
        <w:rPr>
          <w:sz w:val="32"/>
          <w:szCs w:val="32"/>
        </w:rPr>
        <w:t>再者，作为一名旅行爱好者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对于不同国家文化有着浓厚兴趣。她通过拍摄旅行日志，让更多的人感受到世界之大，同时也激发了人们对未知的地方探索欲望。通过她的眼睛，我们可以看到那些我们可能永远无法亲身体验到的景色，以及那里的历史与文化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热衷于花园种植，与自然相伴，是一种放松心情、养生保健的手段。在她的花园里，你会见识到各种各样的植物，从初夏开出的鲜艳牵牛花到秋天落叶丰收的枫叶树，无不透露出生命力的强烈气息。同时，她也会分享一些养花知识，如土壤管理、水分调配等，使得即使是在室内，也有人工温室一样欣赏自家的绿意盎然。</w:t>
      </w:r>
      <w:r>
        <w:rPr>
          <w:sz w:val="32"/>
          <w:szCs w:val="32"/>
        </w:rPr>
        <w:t>&lt;/p&gt;&lt;p&gt;&lt;img src="/static-img/UIisQT1UttGOy3u2hAPbwzuY78B6ByDf99k8tzkUyORSrBdf4edNU232Z3WkB5p11RkdhlZB1YQ5Zg2PEgmBFQ.jpg"&gt;&lt;/p&gt;&lt;p&gt;</w:t>
      </w:r>
      <w:r>
        <w:rPr>
          <w:sz w:val="32"/>
          <w:szCs w:val="32"/>
        </w:rPr>
        <w:t>当然了，不可忽视的是她对于艺术品鉴赏方面的心血倾注。在展示古典绘画或者现代艺术作品的时候，她总能从作品背后讲述作者的情感故事，或分析作品中的象征意义，这让人仿佛置身于艺术殿堂之中，对艺术产生了一种更加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对音乐具有敏锐的嗅觉，所以在音乐评论方面也是颇有造诣。一曲流行歌、一段经典交响乐，在她的解读下，都似乎拥有了更为复杂而细腻的情感色彩。这不仅提升了我们的听觉体验，也增进了我们对于音乐本质理解上的思考深度。</w:t>
      </w:r>
      <w:r>
        <w:rPr>
          <w:sz w:val="32"/>
          <w:szCs w:val="32"/>
        </w:rPr>
        <w:t>&lt;/p&gt;&lt;p&gt;&lt;img src="/static-img/KD2K8aoduPSMr3sVbiYT6juY78B6ByDf99k8tzkUyORSrBdf4edNU232Z3WkB5p11RkdhlZB1YQ5Zg2PEgmBFQ.jpg"&gt;&lt;/p&gt;&lt;p&gt;</w:t>
      </w:r>
      <w:r>
        <w:rPr>
          <w:sz w:val="32"/>
          <w:szCs w:val="32"/>
        </w:rPr>
        <w:t>总之，即便是年纪已高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，但她依然活力四射，用自己的方式去记录和分享生活点滴。这正是今天很多年轻人的学习榜样——无论年龄多么变迁，只要心存热情，就一定能够找到属于自己的舞台，用自己的方式去表达自己，为社会贡献力量。</w:t>
      </w:r>
      <w:r>
        <w:rPr>
          <w:sz w:val="32"/>
          <w:szCs w:val="32"/>
        </w:rPr>
        <w:t>&lt;/p&gt;&lt;p&gt;&lt;a href = "/doc/718246-</w:t>
      </w:r>
      <w:r>
        <w:rPr>
          <w:sz w:val="32"/>
          <w:szCs w:val="32"/>
        </w:rPr>
        <w:t>老太太的视频爱好追逐快乐与时尚的节奏</w:t>
      </w:r>
      <w:r>
        <w:rPr>
          <w:sz w:val="32"/>
          <w:szCs w:val="32"/>
        </w:rPr>
        <w:t>.doc" rel="alternate" download="718246-</w:t>
      </w:r>
      <w:r>
        <w:rPr>
          <w:sz w:val="32"/>
          <w:szCs w:val="32"/>
        </w:rPr>
        <w:t>老太太的视频爱好追逐快乐与时尚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