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</w:t>
      </w:r>
      <w:r>
        <w:rPr>
          <w:sz w:val="48"/>
          <w:szCs w:val="48"/>
        </w:rPr>
        <w:t>线在完整视频中字版我的奇幻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进行一次探险。我们听说有一部名为《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》的电影，它在网络上非常受欢迎，尤其是其中的一段完整视频中字版引起了大家的热议。我好奇这部电影到底是什么样，所以我决定带着我的相机和一盒爆米花去影院观看。</w:t>
      </w:r>
      <w:r>
        <w:rPr>
          <w:sz w:val="32"/>
          <w:szCs w:val="32"/>
        </w:rPr>
        <w:t>&lt;/p&gt;&lt;p&gt;&lt;img src="/static-img/svrvQGOyXJgKvi5duG0K2-4b5XxfTZPAqGGaycLmKliAlSDqqAhWQg24qBHAXhpS.jpg"&gt;&lt;/p&gt;&lt;p&gt;</w:t>
      </w:r>
      <w:r>
        <w:rPr>
          <w:sz w:val="32"/>
          <w:szCs w:val="32"/>
        </w:rPr>
        <w:t>当我走进影院，一股熟悉的香气扑鼻而来，那是新鲜烤出的爆米花。随后，我找到了座位，打开手机，准备观看那段让人期待已久的完整视频中字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逐渐暗淡，银幕上映出了开场白。一切都很平常，没有什么特别的地方，但就在故事开始发展的时候，一条消息突然出现在屏幕中央：“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”。这让我感到有些惊讶，因为我不知道这意味着什么，但我还是选择继续观看，看看会发生什么有趣的事情。</w:t>
      </w:r>
      <w:r>
        <w:rPr>
          <w:sz w:val="32"/>
          <w:szCs w:val="32"/>
        </w:rPr>
        <w:t>&lt;/p&gt;&lt;p&gt;&lt;img src="/static-img/GpGei0BemJdbcT1Sc7Zw3-4b5XxfTZPAqGGaycLmKljIdGSBmavXYci5eGHmaSHVOIbjuIR_pxSQOyEvu6TqQg.jpg"&gt;&lt;/p&gt;&lt;p&gt;</w:t>
      </w:r>
      <w:r>
        <w:rPr>
          <w:sz w:val="32"/>
          <w:szCs w:val="32"/>
        </w:rPr>
        <w:t>很快，这个词就成为了整个故事的一个重要元素。它不仅仅是一个简单的标签，而是一种身份、一种关系、一种生活方式。在这个过程中，我发现自己被吸入了一个充满悬疑与爱情的小镇里，每个人似乎都隐藏着自己的秘密，而那个词则像是连接所有这些秘密背后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思考，我开始理解为什么“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”在完整视频中字版如此重要。这并不是因为它本身有什么特别之处，而是在于它代表了一种社会现象，也许可以称作一种文化现象——人们对他人的关注程度，以及我们如何通过语言或行为来定义这种关注。</w:t>
      </w:r>
      <w:r>
        <w:rPr>
          <w:sz w:val="32"/>
          <w:szCs w:val="32"/>
        </w:rPr>
        <w:t>&lt;/p&gt;&lt;p&gt;&lt;img src="/static-img/i0DcjKERhbyk__oXQwm3wu4b5XxfTZPAqGGaycLmKljIdGSBmavXYci5eGHmaSHVOIbjuIR_pxSQOyEvu6TqQg.jpg"&gt;&lt;/p&gt;&lt;p&gt;</w:t>
      </w:r>
      <w:r>
        <w:rPr>
          <w:sz w:val="32"/>
          <w:szCs w:val="32"/>
        </w:rPr>
        <w:t>此刻，我坐在影院里，用耳机里的声音跟随剧情发展，同时用笔记本记录下那些让我印象深刻的话语。我意识到，无论是文字中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”，还是生活中的某些微妙表达，都可能揭示出人物之间复杂的情感纠葛以及他们内心世界。而这一切，在没有字幕的情况下，是无法被完全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电影结束时，我离开影院，对于那些曾经只是普通话题，现在却变得异常丰富和复杂的人际关系产生了深刻反思。我明白了，不管是在看电影还是面对生活中的各种情况，我们总需要保持开放的心态，以便更好地理解世界，以及我们所处其中的人们。这也许正是我今天获得的一份宝贵财富。</w:t>
      </w:r>
      <w:r>
        <w:rPr>
          <w:sz w:val="32"/>
          <w:szCs w:val="32"/>
        </w:rPr>
        <w:t>&lt;/p&gt;&lt;p&gt;&lt;img src="/static-img/Fc-F8IckrPdGEARhEDqfKe4b5XxfTZPAqGGaycLmKljIdGSBmavXYci5eGHmaSHVOIbjuIR_pxSQOyEvu6TqQg.jpg"&gt;&lt;/p&gt;&lt;p&gt;&lt;a href = "/doc/71791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在完整视频中字版我的奇幻探秘之旅</w:t>
      </w:r>
      <w:r>
        <w:rPr>
          <w:sz w:val="32"/>
          <w:szCs w:val="32"/>
        </w:rPr>
        <w:t>.doc" rel="alternate" download="717918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线在完整视频中字版我的奇幻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