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1317</w:t>
      </w:r>
      <w:r>
        <w:rPr>
          <w:sz w:val="48"/>
          <w:szCs w:val="48"/>
        </w:rPr>
        <w:t>大但人文艺术我眼中的莫斯科从红场到冬宫的文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，但人文艺术更是让人沉醉。我的这次莫斯科之旅，正是我对这个国家深厚文化底蕴的见证。</w:t>
      </w:r>
      <w:r>
        <w:rPr>
          <w:sz w:val="32"/>
          <w:szCs w:val="32"/>
        </w:rPr>
        <w:t>&lt;/p&gt;&lt;p&gt;&lt;img src="/static-img/xIKzLCtnrkKf_PPQiBFJD8nHazKv4BW5rIG4BfzirStKi9pcwTd3fi3k_IRHQkHh.jpg"&gt;&lt;/p&gt;&lt;p&gt;</w:t>
      </w:r>
      <w:r>
        <w:rPr>
          <w:sz w:val="32"/>
          <w:szCs w:val="32"/>
        </w:rPr>
        <w:t>我踏入了红场，那里不仅有着雄伟的圣巴索夫大教堂，还有那令人印象深刻的卫国战争纪念柱。这一刻，我仿佛穿越时空，与历史相遇。我站在那里，看着那些被雕刻精致的人物，他们似乎在诉说着过去的故事，而这些故事，却是今天俄罗斯民族身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来到了冬宫，这座建筑物如同一个巨大的艺术宝库，每个角落都藏匿着无数的文化瑰宝。我走进画廊，眼前是一幅幅震撼人心的大师作品。从列宾到雷蒙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保加罗维奇</w:t>
      </w:r>
      <w:r>
        <w:rPr>
          <w:sz w:val="32"/>
          <w:szCs w:val="32"/>
        </w:rPr>
        <w:t>·</w:t>
      </w:r>
      <w:r>
        <w:rPr>
          <w:sz w:val="32"/>
          <w:szCs w:val="32"/>
        </w:rPr>
        <w:t>肖洛霍夫，从契诃夫到安东</w:t>
      </w:r>
      <w:r>
        <w:rPr>
          <w:sz w:val="32"/>
          <w:szCs w:val="32"/>
        </w:rPr>
        <w:t>·</w:t>
      </w:r>
      <w:r>
        <w:rPr>
          <w:sz w:val="32"/>
          <w:szCs w:val="32"/>
        </w:rPr>
        <w:t>车尔尼雪夫斯基，每一位作家的名字，都让我想起了他们创作出的经典文学作品。而这些作品，不仅反映了俄罗斯社会和精神生活，也成为了世界文化遗产的一部分。</w:t>
      </w:r>
      <w:r>
        <w:rPr>
          <w:sz w:val="32"/>
          <w:szCs w:val="32"/>
        </w:rPr>
        <w:t>&lt;/p&gt;&lt;p&gt;&lt;img src="/static-img/5vdcCOrp8O-go_n0biv4F8nHazKv4BW5rIG4BfzirSvFvdP6IfEC7LIFIXg2QJVGycdrMq_gFbmsgbgF_OKtKyIYt1EC_g3VAPdaIyG-M9E.jpg"&gt;&lt;/p&gt;&lt;p&gt;</w:t>
      </w:r>
      <w:r>
        <w:rPr>
          <w:sz w:val="32"/>
          <w:szCs w:val="32"/>
        </w:rPr>
        <w:t>晚上，我去了鲍罗季纳音乐厅，在那里聆听了一场由莫斯科爱乐乐团演奏的柴可夫斯基交响曲。音乐中透露出的豪放与激情，让我感受到了俄罗斯民族性格中的某种独特魅力。在那个宁静而又充满力量的声音中，我仿佛看到了一扇窗，通过它可以窥视到俄罗斯人民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莫斯科的时候，我意识到“</w:t>
      </w:r>
      <w:r>
        <w:rPr>
          <w:sz w:val="32"/>
          <w:szCs w:val="32"/>
        </w:rPr>
        <w:t>1317”</w:t>
      </w:r>
      <w:r>
        <w:rPr>
          <w:sz w:val="32"/>
          <w:szCs w:val="32"/>
        </w:rPr>
        <w:t>并不只是数字，它代表的是一个时代、一个国家、一种文化。而当你真正体验过这里的人文艺术，你就会发现，这些数字背后所包含的是无价之宝，是一次难忘且难以忘怀的旅行。</w:t>
      </w:r>
      <w:r>
        <w:rPr>
          <w:sz w:val="32"/>
          <w:szCs w:val="32"/>
        </w:rPr>
        <w:t>&lt;/p&gt;&lt;p&gt;&lt;img src="/static-img/ea72kycfilrWmms3BpwxoMnHazKv4BW5rIG4BfzirSvFvdP6IfEC7LIFIXg2QJVGycdrMq_gFbmsgbgF_OKtKyIYt1EC_g3VAPdaIyG-M9E.jpg"&gt;&lt;/p&gt;&lt;p&gt;&lt;a href = "/doc/717913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我眼中的莫斯科从红场到冬宫的文化奇遇</w:t>
      </w:r>
      <w:r>
        <w:rPr>
          <w:sz w:val="32"/>
          <w:szCs w:val="32"/>
        </w:rPr>
        <w:t>.doc" rel="alternate" download="717913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我眼中的莫斯科从红场到冬宫的文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