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役宫女的居家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炉轻烟一位退役宫女的温馨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炉轻烟：一位退役宫女的温馨归宿</w:t>
      </w:r>
      <w:r>
        <w:rPr>
          <w:sz w:val="32"/>
          <w:szCs w:val="32"/>
        </w:rPr>
        <w:t>&lt;/p&gt;&lt;p&gt;&lt;img src="/static-img/HXmapAZtXlFKvfnJrlSNH-YgxHJFcGV6i2-m2Ha5mH7hkkSy_19t6C4Qq0upF_uZ.jpg"&gt;&lt;/p&gt;&lt;p&gt;</w:t>
      </w:r>
      <w:r>
        <w:rPr>
          <w:sz w:val="32"/>
          <w:szCs w:val="32"/>
        </w:rPr>
        <w:t>在中国古代，宫廷生活繁华而神秘，每位宫女都有着自己的一段传奇。随着时代的变迁，一些曾经在皇家中服务过的宫女们，在退役之后，也会寻找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姐就是这样一个人。在她年轻时，是一个侍寝用的宫女，她深知皇帝的心思和喜好，因此成了他的宠妃。但是，这份荣耀也伴随着沉重的责任和无尽的忧虑。一旦失宠，她便被逐出宫门，只能回到家乡，开始了新的生活。</w:t>
      </w:r>
      <w:r>
        <w:rPr>
          <w:sz w:val="32"/>
          <w:szCs w:val="32"/>
        </w:rPr>
        <w:t>&lt;/p&gt;&lt;p&gt;&lt;img src="/static-img/T1BjByKqODy8_QL_y7GB_-YgxHJFcGV6i2-m2Ha5mH4iZIryPqKthoUt8l-iDszGOIbjuIR_pxSQOyEvu6TqQg.jpg"&gt;&lt;/p&gt;&lt;p&gt;</w:t>
      </w:r>
      <w:r>
        <w:rPr>
          <w:sz w:val="32"/>
          <w:szCs w:val="32"/>
        </w:rPr>
        <w:t>张大姐选择了隐居山林之中。她用心布置了一间小屋，墙上挂满了当年的画像，还有几盏香炉常常飘散着淡淡的龙井茶香。每天，她都会坐在窗前，看着远处村庄的人们忙碌，以此来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子并不平静，有时候会接待一些游客，他们对她的故事充满好奇。而张大姐则乐于分享那些往昔的事迹，让人仿佛穿越回那个繁华又神秘的地方。有一次，一群旅行者问起她退役后的生活，她微笑道：“我现在只是一个普通老妇人，但我的心灵依然保持那份曾经在宮中的宁静。”</w:t>
      </w:r>
      <w:r>
        <w:rPr>
          <w:sz w:val="32"/>
          <w:szCs w:val="32"/>
        </w:rPr>
        <w:t>&lt;/p&gt;&lt;p&gt;&lt;img src="/static-img/bhbWES-uFhXrxt_AVXyYPuYgxHJFcGV6i2-m2Ha5mH4iZIryPqKthoUt8l-iDszGOIbjuIR_pxSQOyEvu6TqQg.jpg"&gt;&lt;/p&gt;&lt;p&gt;</w:t>
      </w:r>
      <w:r>
        <w:rPr>
          <w:sz w:val="32"/>
          <w:szCs w:val="32"/>
        </w:rPr>
        <w:t>虽然她没有再次拥有那种权力与荣耀，但她学会了珍惜简单的事情，比如种植花朵、烹饪传统菜肴以及陪伴身边的小动物。这一切让她的日子变得更加丰富多彩，也让她的内心得到真正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，不胜枚举。在历史长河中，有许多退役宫女们选择以不同的方式来过他们的人生，而她们共同点却是对过去生活的一种怀念，以及对于新生活的一种热爱。正如张大姐所说：“不论过去如何，我现在只希望能够活得更真实，更自在地。”</w:t>
      </w:r>
      <w:r>
        <w:rPr>
          <w:sz w:val="32"/>
          <w:szCs w:val="32"/>
        </w:rPr>
        <w:t>&lt;/p&gt;&lt;p&gt;&lt;img src="/static-img/adRIBW9FsfkRivKxNEH-NeYgxHJFcGV6i2-m2Ha5mH4iZIryPqKthoUt8l-iDszGOIbjuIR_pxSQOyEvu6TqQg.jpg"&gt;&lt;/p&gt;&lt;p&gt;&lt;a href = "/doc/717764-</w:t>
      </w:r>
      <w:r>
        <w:rPr>
          <w:sz w:val="32"/>
          <w:szCs w:val="32"/>
        </w:rPr>
        <w:t>退役宫女的居家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炉轻烟一位退役宫女的温馨归宿</w:t>
      </w:r>
      <w:r>
        <w:rPr>
          <w:sz w:val="32"/>
          <w:szCs w:val="32"/>
        </w:rPr>
        <w:t>.doc" rel="alternate" download="717764-</w:t>
      </w:r>
      <w:r>
        <w:rPr>
          <w:sz w:val="32"/>
          <w:szCs w:val="32"/>
        </w:rPr>
        <w:t>退役宫女的居家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炉轻烟一位退役宫女的温馨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