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偷偷看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深人静的网络逃避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如何成为我们的安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的网络逃避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如何成为我们的安慰</w:t>
      </w:r>
      <w:r>
        <w:rPr>
          <w:sz w:val="32"/>
          <w:szCs w:val="32"/>
        </w:rPr>
        <w:t>&lt;/p&gt;&lt;p&gt;&lt;img src="/static-img/MvqUFquYTH3aYyHbVRFTBu4b5XxfTZPAqGGaycLmKljhkkSy_19t6C4Qq0upF_uZ.jpg"&gt;&lt;/p&gt;&lt;p&gt;</w:t>
      </w:r>
      <w:r>
        <w:rPr>
          <w:sz w:val="32"/>
          <w:szCs w:val="32"/>
        </w:rPr>
        <w:t>在这个快节奏的时代，人们经常因为工作、学习或其他生活压力而失眠。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已经成为了许多人解决困扰的一种方式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不仅提供了丰富多彩的内容，还有其独特的社区氛围，这让它成为了很多人的“安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视频内容涵盖了广泛的话题，从教育到娱乐，再到文化和艺术，每个人的兴趣都能找到相应的内容。这意味着，即使是那些难以入睡的人，也能找到能够吸引他们注意力的东西。</w:t>
      </w:r>
      <w:r>
        <w:rPr>
          <w:sz w:val="32"/>
          <w:szCs w:val="32"/>
        </w:rPr>
        <w:t>&lt;/p&gt;&lt;p&gt;&lt;img src="/static-img/b20KVckgwI_7AHGUzIn-VO4b5XxfTZPAqGGaycLmKli5vQOfx_Z_yBtWOmwP2n_G9izuQY9nsiOiTQTHFEYCDQ.jpg"&gt;&lt;/p&gt;&lt;p&gt;</w:t>
      </w:r>
      <w:r>
        <w:rPr>
          <w:sz w:val="32"/>
          <w:szCs w:val="32"/>
        </w:rPr>
        <w:t>例如，有些用户会选择观看一些轻松幽默的小品或者音乐舞蹈视频，这些都是能够帮助人们放松心情、缓解焦虑的情感表达。而对于需要提高技能或知识水平的人来说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也有大量关于编程、绘画等专业技能提升课程，让他们在休息时间也能进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技术的发展，一些应用程序和网站开始提供与睡眠相关的心理学建议，比如说使用蓝光屏幕可能会影响视觉系统，使得眼睛疲劳，从而导致无法入睡。但即便如此，有的人还是选择在晚上睡不着的时候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因为它对他们来说意义重大。</w:t>
      </w:r>
      <w:r>
        <w:rPr>
          <w:sz w:val="32"/>
          <w:szCs w:val="32"/>
        </w:rPr>
        <w:t>&lt;/p&gt;&lt;p&gt;&lt;img src="/static-img/riairHXokHDi8qS-BjxSeO4b5XxfTZPAqGGaycLmKli5vQOfx_Z_yBtWOmwP2n_G9izuQY9nsiOiTQTHFEYCDQ.jpg"&gt;&lt;/p&gt;&lt;p&gt;</w:t>
      </w:r>
      <w:r>
        <w:rPr>
          <w:sz w:val="32"/>
          <w:szCs w:val="32"/>
        </w:rPr>
        <w:t>为什么呢？这主要是因为这些用户建立了强烈的情感联系。在某些情况下，他们可能会寻找一种心理上的依赖来替代真正的问题解决方案。这种行为虽然并非健康，但却体现出人类对社交互动和信息消费的一种基本需求。当一个人感到孤单或者需要暂时性的精神寄托时，他们就会去寻找这种消遣活动，无论是在白天还是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是一个复杂的问题，它涉及到了科技、社会关系以及心理健康等多个层面。在处理这一问题时，我们应该既要关注个人幸福，也要考虑整体社会福祉。这就像是一场微妙且永无止境的大戏，其中每一位观众都扮演着不同的角色，而我们则需要学会更好地理解彼此，以及如何共同前进。</w:t>
      </w:r>
      <w:r>
        <w:rPr>
          <w:sz w:val="32"/>
          <w:szCs w:val="32"/>
        </w:rPr>
        <w:t>&lt;/p&gt;&lt;p&gt;&lt;img src="/static-img/F6TuXiGK6szQcc6N1e9Z6u4b5XxfTZPAqGGaycLmKli5vQOfx_Z_yBtWOmwP2n_G9izuQY9nsiOiTQTHFEYCDQ.jpg"&gt;&lt;/p&gt;&lt;p&gt;&lt;a href = "/doc/717712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的网络逃避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如何成为我们的安慰</w:t>
      </w:r>
      <w:r>
        <w:rPr>
          <w:sz w:val="32"/>
          <w:szCs w:val="32"/>
        </w:rPr>
        <w:t>.doc" rel="alternate" download="717712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深人静的网络逃避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如何成为我们的安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