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徐霞客游记探索明清时期中国山水的奇妙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徐霞客是谁？</w:t>
      </w:r>
      <w:r>
        <w:rPr>
          <w:sz w:val="32"/>
          <w:szCs w:val="32"/>
        </w:rPr>
        <w:t>&lt;/p&gt;&lt;p&gt;&lt;img src="/static-img/EA2FKQH96TKVFlT_wzAdqu4b5XxfTZPAqGGaycLmKliAlSDqqAhWQg24qBHAXhpS.jpg"&gt;&lt;/p&gt;&lt;p&gt;</w:t>
      </w:r>
      <w:r>
        <w:rPr>
          <w:sz w:val="32"/>
          <w:szCs w:val="32"/>
        </w:rPr>
        <w:t>在中国历史上，有很多著名的旅行家和地理学家，但徐霞客是一个特别值得我们去了解的人。他的名字经常与“游记”联系在一起，而这些游记不仅仅是他个人旅行经验的记录，它们更像是一部关于中国自然风光、人文景观和社会生活的详尽史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徐霞客为什么要写游记？</w:t>
      </w:r>
      <w:r>
        <w:rPr>
          <w:sz w:val="32"/>
          <w:szCs w:val="32"/>
        </w:rPr>
        <w:t>&lt;/p&gt;&lt;p&gt;&lt;img src="/static-img/RtPy-ncDJEagU_fOwqnLYO4b5XxfTZPAqGGaycLmKljIdGSBmavXYci5eGHmaSHVOIbjuIR_pxSQOyEvu6TqQg.jpg"&gt;&lt;/p&gt;&lt;p&gt;</w:t>
      </w:r>
      <w:r>
        <w:rPr>
          <w:sz w:val="32"/>
          <w:szCs w:val="32"/>
        </w:rPr>
        <w:t>徐霞客之所以会写下自己的旅行故事，是因为他对世界有着极深的好奇心。他希望通过自己的眼睛去看待这个世界，记录下自己所见的一切，然后把这些珍贵的资料传递给后人。这也是为什么他的作品至今依然被人们津津乐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徐霞客如何开始了他的旅程？</w:t>
      </w:r>
      <w:r>
        <w:rPr>
          <w:sz w:val="32"/>
          <w:szCs w:val="32"/>
        </w:rPr>
        <w:t>&lt;/p&gt;&lt;p&gt;&lt;img src="/static-img/2rlxRbTjBlq2D1BQ36QHae4b5XxfTZPAqGGaycLmKljIdGSBmavXYci5eGHmaSHVOIbjuIR_pxSQOyEvu6TqQg.jpg"&gt;&lt;/p&gt;&lt;p&gt;</w:t>
      </w:r>
      <w:r>
        <w:rPr>
          <w:sz w:val="32"/>
          <w:szCs w:val="32"/>
        </w:rPr>
        <w:t>从事为官做买卖的地方，他逐渐意识到现实生活中的枯燥无味，并且想要逃离那些琐碎的事情。于是，他辞去了工作，踏上了漫长而又充满未知挑战性的旅程。在这段时间里，他用笔记录下了自己走过的地方，这些地方包括江南水乡、西北边陲等各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遇到了什么样的风景和人物？</w:t>
      </w:r>
      <w:r>
        <w:rPr>
          <w:sz w:val="32"/>
          <w:szCs w:val="32"/>
        </w:rPr>
        <w:t>&lt;/p&gt;&lt;p&gt;&lt;img src="/static-img/-m66c-bEqL2e5ComS3AVsO4b5XxfTZPAqGGaycLmKljIdGSBmavXYci5eGHmaSHVOIbjuIR_pxSQOyEvu6TqQg.jpg"&gt;&lt;/p&gt;&lt;p&gt;</w:t>
      </w:r>
      <w:r>
        <w:rPr>
          <w:sz w:val="32"/>
          <w:szCs w:val="32"/>
        </w:rPr>
        <w:t>在他的旅途中，徐霞 客不仅目睹了壮丽的自然风光，也结识了各种各样的人物。他描绘出了一幅生动的地理图画，其中既有丰饶多产的大地，也有荒凉孤寂的小村落。而且，他还以一种非常独到的方式来描述这些场所，这让后来的读者都能感受到那份当年的真实情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作品对后世产生了怎样的影响？</w:t>
      </w:r>
      <w:r>
        <w:rPr>
          <w:sz w:val="32"/>
          <w:szCs w:val="32"/>
        </w:rPr>
        <w:t>&lt;/p&gt;&lt;p&gt;&lt;img src="/static-img/M5bVfoRxt_toQnTMvWj3pu4b5XxfTZPAqGGaycLmKljIdGSBmavXYci5eGHmaSHVOIbjuIR_pxSQOyEvu6TqQg.jpg"&gt;&lt;/p&gt;&lt;p&gt;</w:t>
      </w:r>
      <w:r>
        <w:rPr>
          <w:sz w:val="32"/>
          <w:szCs w:val="32"/>
        </w:rPr>
        <w:t>除了提供了一手第一流的地理信息外，徐氏也留给我们许多关于哲学思想的问题思考，比如他对于人生的态度、对于宇宙万象之美好的追求以及对于自然界内涵深远的心灵体验。因此，在阅读《徐霞客游记》的时候，不单单是为了欣赏其文学价值，更重要的是能够从中汲取一些智慧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继续前行？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现代化迅速发展的情形，我们是否也能像那个时代那样，用一颗纯真的眼神去看待周围的事物呢？如果可以的话，那么我们的日子将更加精彩，因为每一个小确幸都是生命中宝贵的一刻。正如《徐霞 客游记》一样，让我们带着同样的好奇心和探索精神，无论身处何方，都能找到属于自己的那片天地。</w:t>
      </w:r>
      <w:r>
        <w:rPr>
          <w:sz w:val="32"/>
          <w:szCs w:val="32"/>
        </w:rPr>
        <w:t>&lt;/p&gt;&lt;p&gt;&lt;a href = "/doc/717245-</w:t>
      </w:r>
      <w:r>
        <w:rPr>
          <w:sz w:val="32"/>
          <w:szCs w:val="32"/>
        </w:rPr>
        <w:t>徐霞客游记探索明清时期中国山水的奇妙旅行</w:t>
      </w:r>
      <w:r>
        <w:rPr>
          <w:sz w:val="32"/>
          <w:szCs w:val="32"/>
        </w:rPr>
        <w:t>.doc" rel="alternate" download="717245-</w:t>
      </w:r>
      <w:r>
        <w:rPr>
          <w:sz w:val="32"/>
          <w:szCs w:val="32"/>
        </w:rPr>
        <w:t>徐霞客游记探索明清时期中国山水的奇妙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