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树开花孙潇潇大结局我的心在哪个枝头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我父母那棵老树下的长椅上，想起了小时候听妈妈讲的故事。那个时候，那棵老树总是被称作“记忆之树”，因为它见证了我们一家人无数美好的时光。现在，当我看到孙子孙女们在这片空地上嬉戏玩耍，我突然觉得心中涌现出一种既温暖又有些哀伤的情感。</w:t>
      </w:r>
      <w:r>
        <w:rPr>
          <w:sz w:val="32"/>
          <w:szCs w:val="32"/>
        </w:rPr>
        <w:t>&lt;/p&gt;&lt;p&gt;&lt;img src="/static-img/VgTcbbmWH0nEiZVV9AbMHzuY78B6ByDf99k8tzkUyOSmVyEyfgxQM8wX5GiQr43C.jpg"&gt;&lt;/p&gt;&lt;p&gt;</w:t>
      </w:r>
      <w:r>
        <w:rPr>
          <w:sz w:val="32"/>
          <w:szCs w:val="32"/>
        </w:rPr>
        <w:t>岁月匆匆，我们从小到大都在这个老树下度过了无数个周末。我还记得，每当春天来临，老树总会发出一阵阵淡淡的花香，那是我最喜欢的一季。在我的童年眼里，那些花朵就像是天上的星星一样璀璨夺目，而我则是一个追逐它们的小猎人，渴望捕捉那些不易触及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似乎都要画上句号。当我的孩子们长大后，他们也开始有自己的生活，不再像以前那样围绕着这棵老树转。这让我感到有一部分时间悄悄溜走，就像那些曾经盛开的花朵，如今只剩下空荡荡的枝头。我的心开始有点沉重，但每当看到孙辈们笑声中带着对这个世界的好奇与探索，我才明白，这是一种新的生机，也是一份难以言喻的心情。</w:t>
      </w:r>
      <w:r>
        <w:rPr>
          <w:sz w:val="32"/>
          <w:szCs w:val="32"/>
        </w:rPr>
        <w:t>&lt;/p&gt;&lt;p&gt;&lt;img src="/static-img/Z5xoyFAi4zjRLkFmclU_ADuY78B6ByDf99k8tzkUyORSrBdf4edNU232Z3WkB5p11RkdhlZB1YQ5Zg2PEgmBFQ.jpg"&gt;&lt;/p&gt;&lt;p&gt;</w:t>
      </w:r>
      <w:r>
        <w:rPr>
          <w:sz w:val="32"/>
          <w:szCs w:val="32"/>
        </w:rPr>
        <w:t>如今，我看着孙潇潇他们，在这片空地上奔跑、跳跃，她们的声音充满活力，让我仿佛回到了过去。那时，一切都是那么纯净和简单。而现在，她们所展现出的快乐与自由，是对生命力的最好证明。她們用他們無畏與純真，用他們對未來無限可能的心态，讓這個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棵旧时记忆之树，现在成了一座历史的大象，它静静地站在那里，看着这一代又一代人的变迁。但即便如此，它依然坚挺，没有减弱它内心深处对于生命意义的一份执着。在春天的时候，它仍旧会开出让人惊叹的大结局——繁茂而壮观，让所有看过的人都感受到生命无尽延续，无论时代如何变迁，都不会忘记最初给予我们的那份宁静与幸福。</w:t>
      </w:r>
      <w:r>
        <w:rPr>
          <w:sz w:val="32"/>
          <w:szCs w:val="32"/>
        </w:rPr>
        <w:t>&lt;/p&gt;&lt;p&gt;&lt;img src="/static-img/IVyBeEyF0ZEMTvpGOp8WvjuY78B6ByDf99k8tzkUyORSrBdf4edNU232Z3WkB5p11RkdhlZB1YQ5Zg2PEgmBFQ.jpg"&gt;&lt;/p&gt;&lt;p&gt;</w:t>
      </w:r>
      <w:r>
        <w:rPr>
          <w:sz w:val="32"/>
          <w:szCs w:val="32"/>
        </w:rPr>
        <w:t>所以，当我坐下来写下这些文字的时候，我知道，无论未来怎样变化，只要有这样的故事传承下去，即使是在最孤独的时候，也能找到归属感。我闭上了眼睛，耳边回响的是儿时听来的故事，以及现在孫辈們欢笑的声音。我知道，从此以后，每次听到“老树开花孙潇潇大结局”这个名字，就是对过去、现在和将来的一个致敬。而且，这个词汇，将永远镌刻在我的心里，与每一次呼吸一起散发出去，为世间增添几分温暖与力量。</w:t>
      </w:r>
      <w:r>
        <w:rPr>
          <w:sz w:val="32"/>
          <w:szCs w:val="32"/>
        </w:rPr>
        <w:t>&lt;/p&gt;&lt;p&gt;&lt;a href = "/doc/716706-</w:t>
      </w:r>
      <w:r>
        <w:rPr>
          <w:sz w:val="32"/>
          <w:szCs w:val="32"/>
        </w:rPr>
        <w:t>老树开花孙潇潇大结局我的心在哪个枝头绽放</w:t>
      </w:r>
      <w:r>
        <w:rPr>
          <w:sz w:val="32"/>
          <w:szCs w:val="32"/>
        </w:rPr>
        <w:t>.doc" rel="alternate" download="716706-</w:t>
      </w:r>
      <w:r>
        <w:rPr>
          <w:sz w:val="32"/>
          <w:szCs w:val="32"/>
        </w:rPr>
        <w:t>老树开花孙潇潇大结局我的心在哪个枝头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