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新版金银瓶第一至第五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新版金银瓶第一至第五集深度解析</w:t>
      </w:r>
      <w:r>
        <w:rPr>
          <w:sz w:val="32"/>
          <w:szCs w:val="32"/>
        </w:rPr>
        <w:t>&lt;/p&gt;&lt;p&gt;&lt;img src="/static-img/ey6jdqBL6rXdmdku25pNFyiZLq0YmagiEtaiexCux7Kv6wTVwWa6qzXq-eH1tWJO.jpg"&gt;&lt;/p&gt;&lt;p&gt;</w:t>
      </w:r>
      <w:r>
        <w:rPr>
          <w:sz w:val="32"/>
          <w:szCs w:val="32"/>
        </w:rPr>
        <w:t>在中国的电视剧历史中，“金银钗”系列无疑是非常受欢迎的一部。近年来，一部名为《新版金银瓶》的电视剧再次引起了观众的热烈讨论。这不仅因为它继承了前作的精髓，也因为其对原作进行了现代化改编，使得故事更加贴近生活，吸引了一批新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部剧如何处理人物塑造。在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中，导演和编剧们做出了巧妙的调整，将传统中的形象与当代社会相结合。例如，主角周小姐原本是一个勤劳善良的小媳妇，在现代社会，她成为了一个独立自信、职业有能力的人物。她面对各种挑战时，不但没有放弃，还用智慧和勇气去解决问题，这一点让许多女性观众感受到了强烈的共鸣。</w:t>
      </w:r>
      <w:r>
        <w:rPr>
          <w:sz w:val="32"/>
          <w:szCs w:val="32"/>
        </w:rPr>
        <w:t>&lt;/p&gt;&lt;p&gt;&lt;img src="/static-img/qWFJyrAwhB3yYCI8dqyWhiiZLq0YmagiEtaiexCux7LsoIZk-awOPGnhRVVO0iQnk0s-fJJ-RySprlD0rBku7vjQb24X33ARFZioma0QKd64eki-WHy8p4qUja7q3_EfoOoYwQqEPyzQXzWMXcHbO21wj98xSp3XBU1pQXLladovCe2Fcd3dLGO-GlbS-_YAsbcqBl-c0TBj0oHLwm_1mAroDcsL-o05wNtvmLr9o32PCTcbijJDSqIo3TV6k1tl.jpg"&gt;&lt;/p&gt;&lt;p&gt;</w:t>
      </w:r>
      <w:r>
        <w:rPr>
          <w:sz w:val="32"/>
          <w:szCs w:val="32"/>
        </w:rPr>
        <w:t>此外，这一部分也展示了剧集在情节推进上的创新。一如既往地，《新版金银瓶》以家庭伦理为核心，但它将家族之间复杂的情感纠葛，与现代都市背景巧妙融合。在新的情境下，每个角色都展现出自己的性格特点，并通过他们间错综复杂的情感关系，为整个故事增添了丰富多彩的情节。此举不仅保持了原作的情感深度，同时也符合现代观众对于娱乐内容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在视觉效果上也有显著提升。摄影手法优雅而生动，色彩搭配恰到好处，使得每一场景都透露出一种温馨而舒适的氛围。而且，该剧还特别注重服装设计和道具使用，让古老的文化元素与时尚风潮完美融合，从而增强作品整体艺术表现力。</w:t>
      </w:r>
      <w:r>
        <w:rPr>
          <w:sz w:val="32"/>
          <w:szCs w:val="32"/>
        </w:rPr>
        <w:t>&lt;/p&gt;&lt;p&gt;&lt;img src="/static-img/Pl2XLBSJOunl_xe5sSQ-gCiZLq0YmagiEtaiexCux7LsoIZk-awOPGnhRVVO0iQnk0s-fJJ-RySprlD0rBku7vjQb24X33ARFZioma0QKd64eki-WHy8p4qUja7q3_EfoOoYwQqEPyzQXzWMXcHbO21wj98xSp3XBU1pQXLladovCe2Fcd3dLGO-GlbS-_YAsbcqBl-c0TBj0oHLwm_1mAroDcsL-o05wNtvmLr9o32PCTcbijJDSqIo3TV6k1tl.jpg"&gt;&lt;/p&gt;&lt;p&gt;</w:t>
      </w:r>
      <w:r>
        <w:rPr>
          <w:sz w:val="32"/>
          <w:szCs w:val="32"/>
        </w:rPr>
        <w:t>最后，我们不能忽略的是该剧在人文关怀方面所展现出的力量。在讲述家庭成员间相互扶持、共同克服困难的情况时，《新版金银瓶》提醒我们珍惜家人的陪伴，以及面对逆境时坚韧不拔的心态。这些正能量信息，对于广大观众来说，无疑是一种积极向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成功，不仅体现在其忠实于经典，又体现在其勇于创新，更体现在其能够触及并满足不同年龄层次、不同需求群体的心灵需求。这部作品无疑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个重要文化产物，它以独有的方式诠释着中华民族精神，为人们提供了一份心灵慰藉和精神食粮。</w:t>
      </w:r>
      <w:r>
        <w:rPr>
          <w:sz w:val="32"/>
          <w:szCs w:val="32"/>
        </w:rPr>
        <w:t>&lt;/p&gt;&lt;p&gt;&lt;img src="/static-img/9l8lA8hUW_DHk1krUhQVFCiZLq0YmagiEtaiexCux7LsoIZk-awOPGnhRVVO0iQnk0s-fJJ-RySprlD0rBku7vjQb24X33ARFZioma0QKd64eki-WHy8p4qUja7q3_EfoOoYwQqEPyzQXzWMXcHbO21wj98xSp3XBU1pQXLladovCe2Fcd3dLGO-GlbS-_YAsbcqBl-c0TBj0oHLwm_1mAroDcsL-o05wNtvmLr9o32PCTcbijJDSqIo3TV6k1tl.jpg"&gt;&lt;/p&gt;&lt;p&gt;&lt;a href = "/doc/71668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第一至第五集深度解析</w:t>
      </w:r>
      <w:r>
        <w:rPr>
          <w:sz w:val="32"/>
          <w:szCs w:val="32"/>
        </w:rPr>
        <w:t>.doc" rel="alternate" download="71668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第一至第五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