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我的鸡飞狗跳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有个学长，他家的鸡特别厉害，能飞到三楼的阳台上。每当我去他家写作文或者做题，我总是坐在那只鸡的“办公桌”上，感觉自己就像是坐在一只活生生的巨鸟头顶上。</w:t>
      </w:r>
      <w:r>
        <w:rPr>
          <w:sz w:val="32"/>
          <w:szCs w:val="32"/>
        </w:rPr>
        <w:t>&lt;/p&gt;&lt;p&gt;&lt;img src="/static-img/f9tnG1tW_JpJ25IjMY1S2SzlZwo9Ugl6Q7OPoSwC8fm0uabVjWjkuVlsInnU5e8Y.jpg"&gt;&lt;/p&gt;&lt;p&gt;</w:t>
      </w:r>
      <w:r>
        <w:rPr>
          <w:sz w:val="32"/>
          <w:szCs w:val="32"/>
        </w:rPr>
        <w:t>那个学长是个很幽默的人，他总是开着玩笑，说他的鸡比老师还要严格，不允许任何人在它面前分心。我那时候刚好喜欢这种氛围，因为我是一个不太喜欢安静环境的人，需要一点点刺激来提高我的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下准备开始写作文或者做数学题的时候，那只鸡就会悄悄地走到窗台边，看着我仿佛在说：“别想逃避，你必须把这些都弄清楚。”虽然它看起来很严肃，但其实它对我的影响反而让我更加专心。没有那种紧张和焦虑感，因为即使我犯了错误，它也不会像老师那样批评你。</w:t>
      </w:r>
      <w:r>
        <w:rPr>
          <w:sz w:val="32"/>
          <w:szCs w:val="32"/>
        </w:rPr>
        <w:t>&lt;/p&gt;&lt;p&gt;&lt;img src="/static-img/IWmRepPh6DLolkDLsKob_CzlZwo9Ugl6Q7OPoSwC8flDyOlyf4SV_nh6sKL45KEryGgO8oE4aIhaUSeBILpNew.jpg"&gt;&lt;/p&gt;&lt;p&gt;</w:t>
      </w:r>
      <w:r>
        <w:rPr>
          <w:sz w:val="32"/>
          <w:szCs w:val="32"/>
        </w:rPr>
        <w:t>有一次，我正在写一篇关于古代历史的作文，那只鸡突然跳到了我的书本上，用爪子轻轻敲击着纸张。我惊讶地抬头看着它，然后突然灵光乍现——用这只奇特的“助手”来加深自己的理解！从此以后，每当需要深入研究一个问题时，我都会先让那只鸡站在书堆旁边，就好像是在请教历史上的某位伟大人物一样。那份神秘和力量，让我的思考变得更加全面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特殊的学习方式并不是一直都有人理解。在学校里，当同学们看到消息后，都会纷纷问及：“你的作业真的都是坐在学长家的大雏鸡旁边完成吗？”但对于那些真正了解我们之间关系的人来说，他们知道，只要那个“小教授”给予了认可，那么所有的事情都将变得可能。</w:t>
      </w:r>
      <w:r>
        <w:rPr>
          <w:sz w:val="32"/>
          <w:szCs w:val="32"/>
        </w:rPr>
        <w:t>&lt;/p&gt;&lt;p&gt;&lt;img src="/static-img/zBLHRgM2ryr9j_x8yazNzSzlZwo9Ugl6Q7OPoSwC8flDyOlyf4SV_nh6sKL45KEryGgO8oE4aIhaUSeBILpNew.jpg"&gt;&lt;/p&gt;&lt;p&gt;</w:t>
      </w:r>
      <w:r>
        <w:rPr>
          <w:sz w:val="32"/>
          <w:szCs w:val="32"/>
        </w:rPr>
        <w:t>现在回想起来，那段时间真是充满了趣味，也是我成长过程中的一个重要阶段。因为，有时候，一些看似不可思议的事物，却能带给我们意想不到的启示。而且，对于那些愿意尝试不同生活方式的人来说，即使是在最不寻常的地方，也可以找到属于自己的成功之路。</w:t>
      </w:r>
      <w:r>
        <w:rPr>
          <w:sz w:val="32"/>
          <w:szCs w:val="32"/>
        </w:rPr>
        <w:t>&lt;/p&gt;&lt;p&gt;&lt;a href = "/doc/716671-</w:t>
      </w:r>
      <w:r>
        <w:rPr>
          <w:sz w:val="32"/>
          <w:szCs w:val="32"/>
        </w:rPr>
        <w:t>坐在学长鸡上面写作文作业我的鸡飞狗跳日常</w:t>
      </w:r>
      <w:r>
        <w:rPr>
          <w:sz w:val="32"/>
          <w:szCs w:val="32"/>
        </w:rPr>
        <w:t>.doc" rel="alternate" download="716671-</w:t>
      </w:r>
      <w:r>
        <w:rPr>
          <w:sz w:val="32"/>
          <w:szCs w:val="32"/>
        </w:rPr>
        <w:t>坐在学长鸡上面写作文作业我的鸡飞狗跳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