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堂探秘其间的奇妙资源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おっさんとわたし天堂的资源</w:t>
      </w:r>
      <w:r>
        <w:rPr>
          <w:sz w:val="32"/>
          <w:szCs w:val="32"/>
        </w:rPr>
        <w:t>&lt;/p&gt;&lt;p&gt;&lt;img src="/static-img/gOM6U7sTA3x5tT5W3pZ6DfMiTHnXL3L5SFobWCS1M7D9yniHOruGAdZUWeMA7JcT.jpg"&gt;&lt;/p&gt;&lt;p&gt;</w:t>
      </w:r>
      <w:r>
        <w:rPr>
          <w:sz w:val="32"/>
          <w:szCs w:val="32"/>
        </w:rPr>
        <w:t>在这个充满了神秘与冒险的世界里，有着一处被称为“天堂”的地方，那里藏有无数宝贵的资源。这些资源不仅能够帮助探险者解决困难，还能带给他们无尽的乐趣和成就感。在这里，我们将深入探讨“おっさんとわたし天堂”所蕴含的一些关键词汇，并揭示它们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解锁天堂之门</w:t>
      </w:r>
      <w:r>
        <w:rPr>
          <w:sz w:val="32"/>
          <w:szCs w:val="32"/>
        </w:rPr>
        <w:t>&lt;/p&gt;&lt;p&gt;&lt;img src="/static-img/kfz12FArkuPbHZywRmZ4jfMiTHnXL3L5SFobWCS1M7D-ct8qILdX-zatE47hYluJ62OOmrRjs7VAOabzCwXALw.jpg"&gt;&lt;/p&gt;&lt;p&gt;</w:t>
      </w:r>
      <w:r>
        <w:rPr>
          <w:sz w:val="32"/>
          <w:szCs w:val="32"/>
        </w:rPr>
        <w:t>要想进入“おっさんとわたし天堂”，首先需要找到那扇隐藏于遥远山脉中、被古老传说笼罩的入口。在这片广袤而神秘的地方，每一个角落都隐藏着未知，正是这种未知让许多人渴望探索。然而，真正打开心灵之门的是对生活态度上的改变——放下一切顾虑，与大自然和谐共存，这就是开启我们旅程的心灵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宝藏与挑战</w:t>
      </w:r>
      <w:r>
        <w:rPr>
          <w:sz w:val="32"/>
          <w:szCs w:val="32"/>
        </w:rPr>
        <w:t>&lt;/p&gt;&lt;p&gt;&lt;img src="/static-img/el6qwDGQuk1isb7LWRcjpfMiTHnXL3L5SFobWCS1M7D-ct8qILdX-zatE47hYluJ62OOmrRjs7VAOabzCwXALw.jpg"&gt;&lt;/p&gt;&lt;p&gt;</w:t>
      </w:r>
      <w:r>
        <w:rPr>
          <w:sz w:val="32"/>
          <w:szCs w:val="32"/>
        </w:rPr>
        <w:t>进入了“おっさんとわたし天堂”，你会发现这里不仅有丰富多彩的地理景观，还有一系列待解开的谜题和挑战。这其中包括古老文明遗迹、迷宫般的地形，以及各种各样的任务和游戏。每一个挑战都是对勇气、智慧以及创造力的考验，而每一次成功都会赋予你新的能力和视野，使得你的个人成长更加显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社区与支持</w:t>
      </w:r>
      <w:r>
        <w:rPr>
          <w:sz w:val="32"/>
          <w:szCs w:val="32"/>
        </w:rPr>
        <w:t>&lt;/p&gt;&lt;p&gt;&lt;img src="/static-img/TKFusDz6Cp5Ae7S4gjHSkvMiTHnXL3L5SFobWCS1M7D-ct8qILdX-zatE47hYluJ62OOmrRjs7VAOabzCwXALw.jpg"&gt;&lt;/p&gt;&lt;p&gt;</w:t>
      </w:r>
      <w:r>
        <w:rPr>
          <w:sz w:val="32"/>
          <w:szCs w:val="32"/>
        </w:rPr>
        <w:t>在这个世界中，你不会孤单一人，因为存在着由来自不同背景的人组成的小型社区，他们相互扶持，共同进步。这里有经验丰富的大师指导新手，也有志同道合的小伙伴一起分享快乐。你可以加入这些团体，与他们交流心得，不仅能够获得更好的学习材料，也能从他们身上学到更多关于如何面对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知识与技能</w:t>
      </w:r>
      <w:r>
        <w:rPr>
          <w:sz w:val="32"/>
          <w:szCs w:val="32"/>
        </w:rPr>
        <w:t>&lt;/p&gt;&lt;p&gt;&lt;img src="/static-img/8dUI5nzHVBg6v1MuXCxuIfMiTHnXL3L5SFobWCS1M7D-ct8qILdX-zatE47hYluJ62OOmrRjs7VAOabzCwXALw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おっさんとわたし天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你会发现自己能够接触到各种各样珍稀且实用的知识，这些知识并不限于某个领域，它们跨越科学、艺术乃至哲学，为你的思考提供了全面的视角。而通过不断地实践，你也能提升自己的技能，从而使你的工作或日常生活变得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おっさんとわたし天堂”并不是一个简单的地方，它是一个包含了无限可能性的空间，无论你是出于好奇心还是为了自我提升，都能在这里找到属于自己的位置。而当你最终离开这片土地时，最重要的是带走那些宝贵的经历和收获，将其应用到现实生活中去，让它成为一种持续发展的心态。这是一场永恒之旅，而不是一次短暂停留。</w:t>
      </w:r>
      <w:r>
        <w:rPr>
          <w:sz w:val="32"/>
          <w:szCs w:val="32"/>
        </w:rPr>
        <w:t>&lt;/p&gt;&lt;p&gt;&lt;a href = "/doc/716603-</w:t>
      </w:r>
      <w:r>
        <w:rPr>
          <w:sz w:val="32"/>
          <w:szCs w:val="32"/>
        </w:rPr>
        <w:t>天堂探秘其间的奇妙资源与冒险</w:t>
      </w:r>
      <w:r>
        <w:rPr>
          <w:sz w:val="32"/>
          <w:szCs w:val="32"/>
        </w:rPr>
        <w:t>.doc" rel="alternate" download="716603-</w:t>
      </w:r>
      <w:r>
        <w:rPr>
          <w:sz w:val="32"/>
          <w:szCs w:val="32"/>
        </w:rPr>
        <w:t>天堂探秘其间的奇妙资源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