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我的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大明的国家，由一位年轻而英俊的男帝统治。在他眼中，天下无敌是理想，但现实却告诉他，这个世界复杂多变，每一步都充满了挑战和考验。</w:t>
      </w:r>
      <w:r>
        <w:rPr>
          <w:sz w:val="32"/>
          <w:szCs w:val="32"/>
        </w:rPr>
        <w:t>&lt;/p&gt;&lt;p&gt;&lt;img src="/static-img/HObEK25XTEUbXuh9x9ttUTuY78B6ByDf99k8tzkUyOSmVyEyfgxQM8wX5GiQr43C.jpg"&gt;&lt;/p&gt;&lt;p&gt;</w:t>
      </w:r>
      <w:r>
        <w:rPr>
          <w:sz w:val="32"/>
          <w:szCs w:val="32"/>
        </w:rPr>
        <w:t>男帝每天早晨都会站在高楼上的阳台上，看着那片辽阔的大地。他的心情总是波动不定，有时是自信满满，有时则是忧虑重重。他知道，只要自己能够做出正确的决策，那么这个国家一定会变得更加强大。但问题就在于，他还年轻，不够成熟，经常因为冲动或者感情所致而做出一些错误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外国使者来到大明，他们带来了珍贵的礼物，并提出愿意与大明结盟。大明男帝听后非常开心，他觉得这是一个绝佳的机会，可以让自己的国家得以发展。不过，在签订盟约之前，他却突然间感到了一丝不安。他开始思考，如果真的跟这些外国人结盟，那么他们能信任吗？他们真正有没有好的意图？</w:t>
      </w:r>
      <w:r>
        <w:rPr>
          <w:sz w:val="32"/>
          <w:szCs w:val="32"/>
        </w:rPr>
        <w:t>&lt;/p&gt;&lt;p&gt;&lt;img src="/static-img/JSjZR9roja-uqHj8UsKjPDuY78B6ByDf99k8tzkUyORSrBdf4edNU232Z3WkB5p11RkdhlZB1YQ5Zg2PEgmBFQ.jpg"&gt;&lt;/p&gt;&lt;p&gt;</w:t>
      </w:r>
      <w:r>
        <w:rPr>
          <w:sz w:val="32"/>
          <w:szCs w:val="32"/>
        </w:rPr>
        <w:t>经过深思熟虑，大明男帝终于作出了决定。他决定先观察一下，然后再做出最终选择。于是，他秘密派出了几位忠诚且可靠的人去调查那些外国使者的真实目的。而当所有信息都收集齐全的时候，大明男帝才正式接受了他们的友好提议，并以此为契机，与其他国家建立了稳固牢不可破的地缘政治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明这个小小的地方逐渐成为东方的一个重要中心，而那个曾经担忧是否能够守护好天下的青年君主，也成为了许多人的敬仰对象。尽管在前路上还有无数难题等待解决，但对于这位男帝来说，无论面对何种困境，他总是能够保持冷静，以智慧和勇气去迎接挑战，因为他明白：真正的大帝国，是由坚定的意志和睿智的手指点燃的一盏灯塔，它照亮着整个夜空，为所有人指引方向。</w:t>
      </w:r>
      <w:r>
        <w:rPr>
          <w:sz w:val="32"/>
          <w:szCs w:val="32"/>
        </w:rPr>
        <w:t>&lt;/p&gt;&lt;p&gt;&lt;img src="/static-img/BR2zLnqsNndPB_LpLZWPXjuY78B6ByDf99k8tzkUyORSrBdf4edNU232Z3WkB5p11RkdhlZB1YQ5Zg2PEgmBFQ.jpg"&gt;&lt;/p&gt;&lt;p&gt;&lt;a href = "/doc/716295-</w:t>
      </w:r>
      <w:r>
        <w:rPr>
          <w:sz w:val="32"/>
          <w:szCs w:val="32"/>
        </w:rPr>
        <w:t>男帝我的天下</w:t>
      </w:r>
      <w:r>
        <w:rPr>
          <w:sz w:val="32"/>
          <w:szCs w:val="32"/>
        </w:rPr>
        <w:t>.doc" rel="alternate" download="716295-</w:t>
      </w:r>
      <w:r>
        <w:rPr>
          <w:sz w:val="32"/>
          <w:szCs w:val="32"/>
        </w:rPr>
        <w:t>男帝我的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