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住宿界的秘密代码深度剖析填房</w:t>
      </w:r>
      <w:r>
        <w:rPr>
          <w:sz w:val="48"/>
          <w:szCs w:val="48"/>
        </w:rPr>
        <w:t>H</w:t>
      </w:r>
      <w:r>
        <w:rPr>
          <w:sz w:val="48"/>
          <w:szCs w:val="48"/>
        </w:rPr>
        <w:t>背后的市场运作与消费者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酒店业中，“填房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一术语听起来似乎有些不太正式，但它却是行业内一种非常重要的概念，指的是通过各种手段增加住宿率来提高酒店收入的策略。今天，我们将深入探讨“填房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背后，并结合“冉尔分解阅读”这个独特的方法，为读者提供一个全面的理解。</w:t>
      </w:r>
      <w:r>
        <w:rPr>
          <w:sz w:val="32"/>
          <w:szCs w:val="32"/>
        </w:rPr>
        <w:t xml:space="preserve">&lt;/p&gt;&lt;p&gt;&lt;img src="/static-img/_rvkNshIe21Vd2ZXPDaSttCgwq71xmUvnw_UBYfOGoQooUqS7qxm5bJgIwq-4hCk.png"&gt;&lt;/p&gt;&lt;p&gt;1. 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：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定义开始。“填房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并不是一个标准化的术语，它更多地是一种描述性的短语，用以形容那些专门针对提高住宿率而设计的手段。这些手段可以包括但不限于打折优惠、促销活动、合作伙伴关系等。</w:t>
      </w:r>
      <w:r>
        <w:rPr>
          <w:sz w:val="32"/>
          <w:szCs w:val="32"/>
        </w:rPr>
        <w:t xml:space="preserve">&lt;/p&gt;&lt;p&gt;&lt;img src="/static-img/GH6LFqs_5PmpFPd2gudE3tCgwq71xmUvnw_UBYfOGoTChs7HyGFqA2nPY-IwJiBkM5LRKt-8vJWveyUXX5pzshDKEwlSe21LGyENvtz03uQ.png"&gt;&lt;/p&gt;&lt;p&gt;2. </w:t>
      </w:r>
      <w:r>
        <w:rPr>
          <w:sz w:val="32"/>
          <w:szCs w:val="32"/>
        </w:rPr>
        <w:t>冉尔分解阅读：方法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市场分析或消费者心理研究之前，都需要有一个有效的研究框架。在这里，“冉尔分解阅读”就成为了我们的利器。这一方法源自于哲学家艾米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德维克提出的“冈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曼（</w:t>
      </w:r>
      <w:r>
        <w:rPr>
          <w:sz w:val="32"/>
          <w:szCs w:val="32"/>
        </w:rPr>
        <w:t>Gottfried Wilhelm Leibniz</w:t>
      </w:r>
      <w:r>
        <w:rPr>
          <w:sz w:val="32"/>
          <w:szCs w:val="32"/>
        </w:rPr>
        <w:t>）和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（</w:t>
      </w:r>
      <w:r>
        <w:rPr>
          <w:sz w:val="32"/>
          <w:szCs w:val="32"/>
        </w:rPr>
        <w:t>Isaac Newton</w:t>
      </w:r>
      <w:r>
        <w:rPr>
          <w:sz w:val="32"/>
          <w:szCs w:val="32"/>
        </w:rPr>
        <w:t>）之间秘密通信”的说法，即两人分别独立发现了微积分理论，但他们各自使用不同的数学工具和逻辑结构，这也反映出科学观察和思考方式上的不同。</w:t>
      </w:r>
      <w:r>
        <w:rPr>
          <w:sz w:val="32"/>
          <w:szCs w:val="32"/>
        </w:rPr>
        <w:t>&lt;/p&gt;&lt;p&gt;&lt;img src="/static-img/c9sIZLjukGrpw7aTc1yLPdCgwq71xmUvnw_UBYfOGoTChs7HyGFqA2nPY-IwJiBkM5LRKt-8vJWveyUXX5pzshDKEwlSe21LGyENvtz03uQ.png"&gt;&lt;/p&gt;&lt;p&gt;</w:t>
      </w:r>
      <w:r>
        <w:rPr>
          <w:sz w:val="32"/>
          <w:szCs w:val="32"/>
        </w:rPr>
        <w:t>同样，在分析酒店业中的“填房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我们需要采用类似的思路，将复杂的问题拆解成多个可管理的小部分，然后逐一分析每一部分，以便形成全面的理解。此外，由于涉及到消费者的心理过程，了解消费者行为模式也是必不可少的一环，因此我们还需考虑心理学因素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消费者心理与填房策略</w:t>
      </w:r>
      <w:r>
        <w:rPr>
          <w:sz w:val="32"/>
          <w:szCs w:val="32"/>
        </w:rPr>
        <w:t>&lt;/p&gt;&lt;p&gt;&lt;img src="/static-img/yu7NJxIbwXEk2Gq0g_BSutCgwq71xmUvnw_UBYfOGoTChs7HyGFqA2nPY-IwJiBkM5LRKt-8vJWveyUXX5pzshDKEwlSe21LGyENvtz03uQ.png"&gt;&lt;/p&gt;&lt;p&gt;</w:t>
      </w:r>
      <w:r>
        <w:rPr>
          <w:sz w:val="32"/>
          <w:szCs w:val="32"/>
        </w:rPr>
        <w:t>人类购买决策往往受到多种因素影响，如价格敏感性、品牌忠诚度、社交媒体影响力等。在制定填房计划时，了解这些因素对于成功运作至关重要。例如，一家高档酒店可能会利用其品牌形象来吸引目标顾客群，而另一家经济型酒店则可能更倾向于提供实惠优惠，以满足大众需求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分析市场动态与趋势</w:t>
      </w:r>
      <w:r>
        <w:rPr>
          <w:sz w:val="32"/>
          <w:szCs w:val="32"/>
        </w:rPr>
        <w:t>&lt;/p&gt;&lt;p&gt;&lt;img src="/static-img/4YZ66_TaeLsI5Zyy4AXWvtCgwq71xmUvnw_UBYfOGoTChs7HyGFqA2nPY-IwJiBkM5LRKt-8vJWveyUXX5pzshDKEwlSe21LGyENvtz03uQ.png"&gt;&lt;/p&gt;&lt;p&gt;</w:t>
      </w:r>
      <w:r>
        <w:rPr>
          <w:sz w:val="32"/>
          <w:szCs w:val="32"/>
        </w:rPr>
        <w:t>随着科技发展，对旅行体验的追求越来越多元化，从传统的地面旅行转向线上预订平台，再到现在智能手机应用程序带来的即时服务选择，客户行为发生了显著变化。因此，在制定任何填房策略前，我们必须全面了解市场环境以及潜在客户群体的心理需求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实施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好的填房计划并不容易，它要求精准把握目标受众，同时能够灵活调整策略以适应不断变化的情境。而评估效果则是整个过程中的关键环节。一旦实施完毕，就要通过数据收集和分析来判断哪些措施有效果，以及哪些方面还有改进空间，这样的反馈循环对于持续提升服务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filling hotel rooms with H-rational analysis and reading&amp;#34; </w:t>
      </w:r>
      <w:r>
        <w:rPr>
          <w:sz w:val="32"/>
          <w:szCs w:val="32"/>
        </w:rPr>
        <w:t>是一种综合性强且具有前瞻性的研究方法，它融合了市场洞察力、消费者心理学以及技术创新，为现代商旅业提供了一套行之有效的手册。不仅如此，这种方式也为其他诸如零售或餐饮等行业提供了启发，可以帮助它们更好地理解顾客需求，从而实现业务增长和竞争优势。</w:t>
      </w:r>
      <w:r>
        <w:rPr>
          <w:sz w:val="32"/>
          <w:szCs w:val="32"/>
        </w:rPr>
        <w:t>&lt;/p&gt;&lt;p&gt;&lt;a href = "/doc/715822-</w:t>
      </w:r>
      <w:r>
        <w:rPr>
          <w:sz w:val="32"/>
          <w:szCs w:val="32"/>
        </w:rPr>
        <w:t>解密住宿界的秘密代码深度剖析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背后的市场运作与消费者心理</w:t>
      </w:r>
      <w:r>
        <w:rPr>
          <w:sz w:val="32"/>
          <w:szCs w:val="32"/>
        </w:rPr>
        <w:t>.doc" rel="alternate" download="715822-</w:t>
      </w:r>
      <w:r>
        <w:rPr>
          <w:sz w:val="32"/>
          <w:szCs w:val="32"/>
        </w:rPr>
        <w:t>解密住宿界的秘密代码深度剖析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背后的市场运作与消费者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