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作为主题的文本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作为主题的文本创作</w:t>
      </w:r>
      <w:r>
        <w:rPr>
          <w:sz w:val="32"/>
          <w:szCs w:val="32"/>
        </w:rPr>
        <w:t>&lt;/p&gt;&lt;p&gt;&lt;img src="/static-img/m6nKxikmb7aS16Vedhc0G_MiTHnXL3L5SFobWCS1M7D9yniHOruGAdZUWeMA7JcT.jpg"&gt;&lt;/p&gt;&lt;p&gt;</w:t>
      </w:r>
      <w:r>
        <w:rPr>
          <w:sz w:val="32"/>
          <w:szCs w:val="32"/>
        </w:rPr>
        <w:t>视频内容的选择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视频创作时，首先需要明确目标受众和创作目的。是否是为了传达信息、讲述故事还是仅仅为了娱乐，这将直接影响到内容的选择和策略。</w:t>
      </w:r>
      <w:r>
        <w:rPr>
          <w:sz w:val="32"/>
          <w:szCs w:val="32"/>
        </w:rPr>
        <w:t>&lt;/p&gt;&lt;p&gt;&lt;img src="/static-img/DwWWvRcdBBJNPg4cz9ASDPMiTHnXL3L5SFobWCS1M7D-ct8qILdX-zatE47hYluJ62OOmrRjs7VAOabzCwXALw.jpg"&gt;&lt;/p&gt;&lt;p&gt;</w:t>
      </w:r>
      <w:r>
        <w:rPr>
          <w:sz w:val="32"/>
          <w:szCs w:val="32"/>
        </w:rPr>
        <w:t>视频制作技术与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掌握相关技术是提高视频质量的关键。从摄像头到编辑软件，每一步都需要精心挑选合适的设备和工具，以确保画面清晰、音质优良。</w:t>
      </w:r>
      <w:r>
        <w:rPr>
          <w:sz w:val="32"/>
          <w:szCs w:val="32"/>
        </w:rPr>
        <w:t>&lt;/p&gt;&lt;p&gt;&lt;img src="/static-img/vVJktOWkecZIZXf4TTrS8fMiTHnXL3L5SFobWCS1M7D-ct8qILdX-zatE47hYluJ62OOmrRjs7VAOabzCwXALw.jpg"&gt;&lt;/p&gt;&lt;p&gt;</w:t>
      </w:r>
      <w:r>
        <w:rPr>
          <w:sz w:val="32"/>
          <w:szCs w:val="32"/>
        </w:rPr>
        <w:t>视频剪辑技巧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是视频中的灵魂，它不仅决定了节奏感，也塑造了整体风格。通过合理安排镜头切换、音效增强等手段，可以让观众产生共鸣。</w:t>
      </w:r>
      <w:r>
        <w:rPr>
          <w:sz w:val="32"/>
          <w:szCs w:val="32"/>
        </w:rPr>
        <w:t>&lt;/p&gt;&lt;p&gt;&lt;img src="/static-img/tPgxJovoWau397PgCYnIZPMiTHnXL3L5SFobWCS1M7D-ct8qILdX-zatE47hYluJ62OOmrRjs7VAOabzCwXALw.jpg"&gt;&lt;/p&gt;&lt;p&gt;</w:t>
      </w:r>
      <w:r>
        <w:rPr>
          <w:sz w:val="32"/>
          <w:szCs w:val="32"/>
        </w:rPr>
        <w:t>视觉元素设计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搭配、文字排版以及背景音乐等视觉元素，都需遵循一定的设计原则，使其既符合主题又能吸引观众注意力，增强作品表现力。</w:t>
      </w:r>
      <w:r>
        <w:rPr>
          <w:sz w:val="32"/>
          <w:szCs w:val="32"/>
        </w:rPr>
        <w:t>&lt;/p&gt;&lt;p&gt;&lt;img src="/static-img/owzov7Gtm55fS2ObS6jgP_MiTHnXL3L5SFobWCS1M7D-ct8qILdX-zatE47hYluJ62OOmrRjs7VAOabzCwXALw.jpg"&gt;&lt;/p&gt;&lt;p&gt;</w:t>
      </w:r>
      <w:r>
        <w:rPr>
          <w:sz w:val="32"/>
          <w:szCs w:val="32"/>
        </w:rPr>
        <w:t>用户互动机制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用户参与度和留存率，需要在视频中加入互动环节，如问答环节或分享功能，让观众能够更直接地参与进来，并且提升他们对内容的情感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与推广策略制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制作后，还需考虑如何将作品有效地发布给目标受众。这可能涉及社交媒体营销、网络广告甚至实体活动等多种推广方式，以最大化曝光率和影响力。</w:t>
      </w:r>
      <w:r>
        <w:rPr>
          <w:sz w:val="32"/>
          <w:szCs w:val="32"/>
        </w:rPr>
        <w:t>&lt;/p&gt;&lt;p&gt;&lt;a href = "/doc/715651-</w:t>
      </w:r>
      <w:r>
        <w:rPr>
          <w:sz w:val="32"/>
          <w:szCs w:val="32"/>
        </w:rPr>
        <w:t>视频作为主题的文本创作</w:t>
      </w:r>
      <w:r>
        <w:rPr>
          <w:sz w:val="32"/>
          <w:szCs w:val="32"/>
        </w:rPr>
        <w:t>.doc" rel="alternate" download="715651-</w:t>
      </w:r>
      <w:r>
        <w:rPr>
          <w:sz w:val="32"/>
          <w:szCs w:val="32"/>
        </w:rPr>
        <w:t>视频作为主题的文本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