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古典中国历史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三国演义？</w:t>
      </w:r>
      <w:r>
        <w:rPr>
          <w:sz w:val="32"/>
          <w:szCs w:val="32"/>
        </w:rPr>
        <w:t>&lt;/p&gt;&lt;p&gt;&lt;img src="/static-img/jd_fc9-li4_SG0CxjSXsrfMiTHnXL3L5SFobWCS1M7D9yniHOruGAdZUWeMA7JcT.png"&gt;&lt;/p&gt;&lt;p&gt;</w:t>
      </w:r>
      <w:r>
        <w:rPr>
          <w:sz w:val="32"/>
          <w:szCs w:val="32"/>
        </w:rPr>
        <w:t>三国演义，简称《三国》，是中国古代四大名著之一，由明代作家罗贯中根据史实改编而成的一部历史小说。它以东汉末年到西晋初年的时期为背景，以战争、政治和个人英雄主义为主要内容，通过一系列生动的故事情节展现了当时社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是“演义”？</w:t>
      </w:r>
      <w:r>
        <w:rPr>
          <w:sz w:val="32"/>
          <w:szCs w:val="32"/>
        </w:rPr>
        <w:t>&lt;/p&gt;&lt;p&gt;&lt;img src="/static-img/0J-QmqhN5CCq6pbu9lK5f_MiTHnXL3L5SFobWCS1M7D-ct8qILdX-zatE47hYluJ62OOmrRjs7VAOabzCwXALw.jpg"&gt;&lt;/p&gt;&lt;p&gt;“</w:t>
      </w:r>
      <w:r>
        <w:rPr>
          <w:sz w:val="32"/>
          <w:szCs w:val="32"/>
        </w:rPr>
        <w:t>演义”这个词在这里有着特殊的含义，它不仅仅指的是虚构或夸张的故事，更包含了对历史事实的一种艺术加工和重新诠释。在《三国演义》中，作者将大量史料与自己的想象力结合起来，使得书中的角色和事件既具有真实性，又充满了戏剧性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创作了这本书？</w:t>
      </w:r>
      <w:r>
        <w:rPr>
          <w:sz w:val="32"/>
          <w:szCs w:val="32"/>
        </w:rPr>
        <w:t>&lt;/p&gt;&lt;p&gt;&lt;img src="/static-img/h_1PEgIFrsyAjhtWitraJ_MiTHnXL3L5SFobWCS1M7D-ct8qILdX-zatE47hYluJ62OOmrRjs7VAOabzCwXALw.jpg"&gt;&lt;/p&gt;&lt;p&gt;</w:t>
      </w:r>
      <w:r>
        <w:rPr>
          <w:sz w:val="32"/>
          <w:szCs w:val="32"/>
        </w:rPr>
        <w:t>《三国演義》的作者罗贯中出生于</w:t>
      </w:r>
      <w:r>
        <w:rPr>
          <w:sz w:val="32"/>
          <w:szCs w:val="32"/>
        </w:rPr>
        <w:t>1368</w:t>
      </w:r>
      <w:r>
        <w:rPr>
          <w:sz w:val="32"/>
          <w:szCs w:val="32"/>
        </w:rPr>
        <w:t>年，是明朝的一个文学家。他在创作此书之前，就已经是一位颇具声望的小说家，在文坛上留下了一定的影响。然而，《三國 演義》却成为他最杰出的作品，也使得他的名字被后世所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看待《三国演义》中的形象化描述？</w:t>
      </w:r>
      <w:r>
        <w:rPr>
          <w:sz w:val="32"/>
          <w:szCs w:val="32"/>
        </w:rPr>
        <w:t>&lt;/p&gt;&lt;p&gt;&lt;img src="/static-img/Ft056vhj-sYmPRhILJs72fMiTHnXL3L5SFobWCS1M7D-ct8qILdX-zatE47hYluJ62OOmrRjs7VAOabzCwXALw.jpg"&gt;&lt;/p&gt;&lt;p&gt;</w:t>
      </w:r>
      <w:r>
        <w:rPr>
          <w:sz w:val="32"/>
          <w:szCs w:val="32"/>
        </w:rPr>
        <w:t>形象化描述是《三国 演義》的重要特点之一。例如，刘备被描绘成一个仁慈、智慧且忠诚的人物；曹操则被塑造成一个权谋多端、手段高超但内心复杂的人物；而关羽则以其勇猛无比、直率冲动著称。这类形象化的手法极大地增强了读者的阅读兴趣，并使得这些人物成为千古传唱的经典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《三国 演義》对文化影响之深远？</w:t>
      </w:r>
      <w:r>
        <w:rPr>
          <w:sz w:val="32"/>
          <w:szCs w:val="32"/>
        </w:rPr>
        <w:t xml:space="preserve">&lt;/p&gt;&lt;p&gt;&lt;img src="/static-img/V7tFStev9J9Gb76uDIEmV_MiTHnXL3L5SFobWCS1M7D-ct8qILdX-zatE47hYluJ62OOmrRjs7VAOabzCwXALw.jpg"&gt;&lt;/p&gt;&lt;p&gt;_ </w:t>
      </w:r>
      <w:r>
        <w:rPr>
          <w:sz w:val="32"/>
          <w:szCs w:val="32"/>
        </w:rPr>
        <w:t>三 国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对中国乃至世界文化产生了深远的影响。一方面，它丰富了中文文学宝库，为后来的许多文学作品提供灵感；另一方面，它也影响到了电影电视剧等多种媒体形式，让世界各地的人们都能通过各种方式了解并欣赏这部伟大的作品。此外，还有很多游戏等现代媒介借鉴自其故事线条和角色设定，这样的跨时代传承也证明了其巨大的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推荐给别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问我是否推荐《 三 国》，我一定会毫不犹豫地说：当然可以！无论是在追求知识还是寻找娱乐，都值得每一个人至少尝试一次。如果你喜欢历史或者武侠，那么这本书绝对是一个不可错过的选择。而如果你只是想要探索一下不同时间层面的生活，那么它同样能够带给你意想不到的心灵触动。</w:t>
      </w:r>
      <w:r>
        <w:rPr>
          <w:sz w:val="32"/>
          <w:szCs w:val="32"/>
        </w:rPr>
        <w:t>&lt;/p&gt;&lt;p&gt;&lt;a href = "/doc/715540-</w:t>
      </w:r>
      <w:r>
        <w:rPr>
          <w:sz w:val="32"/>
          <w:szCs w:val="32"/>
        </w:rPr>
        <w:t>三国演义小说古典中国历史武侠小说</w:t>
      </w:r>
      <w:r>
        <w:rPr>
          <w:sz w:val="32"/>
          <w:szCs w:val="32"/>
        </w:rPr>
        <w:t>.doc" rel="alternate" download="715540-</w:t>
      </w:r>
      <w:r>
        <w:rPr>
          <w:sz w:val="32"/>
          <w:szCs w:val="32"/>
        </w:rPr>
        <w:t>三国演义小说古典中国历史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