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无弹窗阅读之旅大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幻色彩的世界里，姜可发现了一种全新的阅读方式——无弹窗。这种方法不仅让她的阅读体验更加流畅，还带给她了前所未有的快乐。</w:t>
      </w:r>
      <w:r>
        <w:rPr>
          <w:sz w:val="32"/>
          <w:szCs w:val="32"/>
        </w:rPr>
        <w:t>&lt;/p&gt;&lt;p&gt;&lt;img src="/static-img/2kB7KpRS4smkAecd7TOkgRNTEX6f3n1qQy53_5vL6zsK9mAXvrpcThD5irzak67-.jpg"&gt;&lt;/p&gt;&lt;p&gt;</w:t>
      </w:r>
      <w:r>
        <w:rPr>
          <w:sz w:val="32"/>
          <w:szCs w:val="32"/>
        </w:rPr>
        <w:t>姜可如何开始她的无弹窗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中，姜可遇见了一个神秘的小伙子，他教会了她如何进入一个完全没有广告和干扰的虚拟世界。在那里，她可以自由地探索各种奇妙的故事，而不会被任何东西打扰。</w:t>
      </w:r>
      <w:r>
        <w:rPr>
          <w:sz w:val="32"/>
          <w:szCs w:val="32"/>
        </w:rPr>
        <w:t>&lt;/p&gt;&lt;p&gt;&lt;img src="/static-img/GW8GnlA_Iuh9S7_0o0e4pRNTEX6f3n1qQy53_5vL6zu7_TzdTUZ6iqKz-j8HBTagtQ_sloZxViUpZDeWbeJHC00sqMjUrIBtmy7_If91dRut2F-X5NGqRRTmDLjDJplPN8eX1pwtZ9lc-V2EQTOrXIMIWJufwDnhGiEQaDar3dxtMUrOBQsMeVV0NtfsPIq-B3H7RHurTla8kBlHkIjvXQ.jpg"&gt;&lt;/p&gt;&lt;p&gt;</w:t>
      </w:r>
      <w:r>
        <w:rPr>
          <w:sz w:val="32"/>
          <w:szCs w:val="32"/>
        </w:rPr>
        <w:t>无弹窗阅读改变了姜可对书籍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无弹窗阅读，大幅度提升了姜可对书籍的情感投入。她不再因为广告和插件而感到厌烦，而是能够专心致志地沉浸在故事中。这使得她与那些书籍建立起更加深厚的情感联系。</w:t>
      </w:r>
      <w:r>
        <w:rPr>
          <w:sz w:val="32"/>
          <w:szCs w:val="32"/>
        </w:rPr>
        <w:t>&lt;/p&gt;&lt;p&gt;&lt;img src="/static-img/JROcWJ4_gz8wsZwmhrKkoRNTEX6f3n1qQy53_5vL6zu7_TzdTUZ6iqKz-j8HBTagtQ_sloZxViUpZDeWbeJHC00sqMjUrIBtmy7_If91dRut2F-X5NGqRRTmDLjDJplPN8eX1pwtZ9lc-V2EQTOrXIMIWJufwDnhGiEQaDar3dxtMUrOBQsMeVV0NtfsPIq-B3H7RHurTla8kBlHkIjvXQ.jpg"&gt;&lt;/p&gt;&lt;p&gt;</w:t>
      </w:r>
      <w:r>
        <w:rPr>
          <w:sz w:val="32"/>
          <w:szCs w:val="32"/>
        </w:rPr>
        <w:t>姬丝利用无弹窗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一些棘手的问题时，无论是解密谜题还是寻找隐藏信息，都能帮助姬丝找到最有效率的解决方案。这种能力极大地增强了她的自信心，让她变得更加勇敢和坚韧。</w:t>
      </w:r>
      <w:r>
        <w:rPr>
          <w:sz w:val="32"/>
          <w:szCs w:val="32"/>
        </w:rPr>
        <w:t>&lt;/p&gt;&lt;p&gt;&lt;img src="/static-img/-UNhhL3ZfF5me29-8JQMLBNTEX6f3n1qQy53_5vL6zu7_TzdTUZ6iqKz-j8HBTagtQ_sloZxViUpZDeWbeJHC00sqMjUrIBtmy7_If91dRut2F-X5NGqRRTmDLjDJplPN8eX1pwtZ9lc-V2EQTOrXIMIWJufwDnhGiEQaDar3dxtMUrOBQsMeVV0NtfsPIq-B3H7RHurTla8kBlHkIjvXQ.jpg"&gt;&lt;/p&gt;&lt;p&gt;</w:t>
      </w:r>
      <w:r>
        <w:rPr>
          <w:sz w:val="32"/>
          <w:szCs w:val="32"/>
        </w:rPr>
        <w:t>无弹窗为姬丝提供了一次独特的人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殊的地方，她有机会参与到作者创作过程中，甚至能够影响故事发展。这样的经历让她对文学产生了更深层次的理解，同时也激发了她的创造力，使她成为了一名优秀的小说家。</w:t>
      </w:r>
      <w:r>
        <w:rPr>
          <w:sz w:val="32"/>
          <w:szCs w:val="32"/>
        </w:rPr>
        <w:t>&lt;/p&gt;&lt;p&gt;&lt;img src="/static-img/baCPi5MVIM8mC3vdMrZWfRNTEX6f3n1qQy53_5vL6zu7_TzdTUZ6iqKz-j8HBTagtQ_sloZxViUpZDeWbeJHC00sqMjUrIBtmy7_If91dRut2F-X5NGqRRTmDLjDJplPN8eX1pwtZ9lc-V2EQTOrXIMIWJufwDnhGiEQaDar3dxtMUrOBQsMeVV0NtfsPIq-B3H7RHurTla8kBlHkIjvXQ.jpg"&gt;&lt;/p&gt;&lt;p&gt;</w:t>
      </w:r>
      <w:r>
        <w:rPr>
          <w:sz w:val="32"/>
          <w:szCs w:val="32"/>
        </w:rPr>
        <w:t>大结局中的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艰难险阻后，姬丝成功完成了一部作品，并且获得了一份来自读者的赞誉。她明白，无论是在现实生活还是虚拟世界，只要保持好奇心和不断学习，不断进步都是可能实现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的大结局，姬丝提出了许多关于未来技术应用于教育、娱乐以及社交互动方面的问题。她相信，以后的日子里，我们将会看到更多基于这种技术的手段，为我们的生活带来更多便利。</w:t>
      </w:r>
      <w:r>
        <w:rPr>
          <w:sz w:val="32"/>
          <w:szCs w:val="32"/>
        </w:rPr>
        <w:t>&lt;/p&gt;&lt;p&gt;&lt;a href = "/doc/715518-</w:t>
      </w:r>
      <w:r>
        <w:rPr>
          <w:sz w:val="32"/>
          <w:szCs w:val="32"/>
        </w:rPr>
        <w:t>姜可的无弹窗阅读之旅大结局</w:t>
      </w:r>
      <w:r>
        <w:rPr>
          <w:sz w:val="32"/>
          <w:szCs w:val="32"/>
        </w:rPr>
        <w:t>.doc" rel="alternate" download="715518-</w:t>
      </w:r>
      <w:r>
        <w:rPr>
          <w:sz w:val="32"/>
          <w:szCs w:val="32"/>
        </w:rPr>
        <w:t>姜可的无弹窗阅读之旅大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