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短视频时代的视觉盛宴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内绽放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短视频时代的视觉盛宴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绽放的艺术与魅力</w:t>
      </w:r>
      <w:r>
        <w:rPr>
          <w:sz w:val="32"/>
          <w:szCs w:val="32"/>
        </w:rPr>
        <w:t>&lt;/p&gt;&lt;p&gt;&lt;img src="/static-img/UyA55nIut9ZyXci1gOZuKphp9ifySIfMP8OZ0mcRaOtMVUccasmxInZs6JuNyI3V.png"&gt;&lt;/p&gt;&lt;p&gt;</w:t>
      </w:r>
      <w:r>
        <w:rPr>
          <w:sz w:val="32"/>
          <w:szCs w:val="32"/>
        </w:rPr>
        <w:t>在这个信息爆炸的时代，人们对于内容的消费方式发生了翻天覆地的变化。随着智能手机和社交媒体平台的普及，短视频作为一种新的媒介形式迅速崛起，它以其简洁、便捷、时尚和娱乐为特点，吸引了无数观众。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成为了用户快速体验内容高潮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格式下的“试看”功能是如何工作的。当你浏览某个社交媒体平台或应用程序时，你可能会遇到一个选项，即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。这意味着你可以观看一段精心制作的小视频，而不需要花费更多时间去完成整个作品。在这个过程中，小视频通常包含了一些精彩绝伦或具有冲击力的片段，这些都是编者事先挑选出来，并且经过精心编辑，以确保能够吸引用户继续观看。</w:t>
      </w:r>
      <w:r>
        <w:rPr>
          <w:sz w:val="32"/>
          <w:szCs w:val="32"/>
        </w:rPr>
        <w:t>&lt;/p&gt;&lt;p&gt;&lt;img src="/static-img/UTkaC5wGUFUMXaPzyY_UyZhp9ifySIfMP8OZ0mcRaOvMo0FNwm0vJrjtndJKTEdpwVHzQL0Oa_pUNyoKQBWse6hDpPd2fvl42J6ghk3K6NNzDDZMSG396ZYoGa9rEY80oGr73lka20taMB3anXHFtBo4-gEZ2j_CIC4HfJxJkzDuFi9Fb7pmLLT2e-AT-J_iceloS0OVRIHdU9T7I4L-3YGX1yRVs72hoZdVg19zgog.png"&gt;&lt;/p&gt;&lt;p&gt;</w:t>
      </w:r>
      <w:r>
        <w:rPr>
          <w:sz w:val="32"/>
          <w:szCs w:val="32"/>
        </w:rPr>
        <w:t>例如，在抖音上，有一位名叫小明的小主播，他用他的才华和创意制作了一系列关于美食烹饪的小视频。他通过尝鲜新菜品或者分享家庭秘制菜肴，每次都能让人垂涎欲滴。而他的每一期都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即使如此，这足够让他赢得了大量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美食类内容，还有很多其他类型的小视频也同样受到了广泛欢迎，比如旅行记录、时尚穿搭展示等等。比如，一位旅行爱好者通过她的摄像机捕捉到了世界各地最壮丽景色，她仅用几十秒就能让人仿佛置身于那个地方感受那里的气息；而另一位时尚达人则只需几十秒就能展示出全套 </w:t>
      </w:r>
      <w:r>
        <w:rPr>
          <w:sz w:val="32"/>
          <w:szCs w:val="32"/>
        </w:rPr>
        <w:t xml:space="preserve">outfits </w:t>
      </w:r>
      <w:r>
        <w:rPr>
          <w:sz w:val="32"/>
          <w:szCs w:val="32"/>
        </w:rPr>
        <w:t>的搭配技巧，让追随者的审美眼界大开。</w:t>
      </w:r>
      <w:r>
        <w:rPr>
          <w:sz w:val="32"/>
          <w:szCs w:val="32"/>
        </w:rPr>
        <w:t>&lt;/p&gt;&lt;p&gt;&lt;img src="/static-img/Kj0-cSI8gCkVsTBcDiOxKZhp9ifySIfMP8OZ0mcRaOvMo0FNwm0vJrjtndJKTEdpwVHzQL0Oa_pUNyoKQBWse6hDpPd2fvl42J6ghk3K6NNzDDZMSG396ZYoGa9rEY80oGr73lka20taMB3anXHFtBo4-gEZ2j_CIC4HfJxJkzDuFi9Fb7pmLLT2e-AT-J_iceloS0OVRIHdU9T7I4L-3YGX1yRVs72hoZdVg19zgog.png"&gt;&lt;/p&gt;&lt;p&gt;</w:t>
      </w:r>
      <w:r>
        <w:rPr>
          <w:sz w:val="32"/>
          <w:szCs w:val="32"/>
        </w:rPr>
        <w:t>此外，“动态图”这一概念也是非常重要的一部分。在这些小视频中，不仅包括静态图片，也融合了文字、音乐以及各种视觉效果，使得整体呈现更加生动活泼。例如，一些品牌可能会使用这样的方式来推广他们最新产品，他们会将产品特性突出地展现在短暂但充满吸引力的画面里，从而激发潜在客户对商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娱乐还是教育领域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”都成为了一种极具诱惑力的工具，它不仅节省了观众时间，而且还为他们提供了一种快速了解世界多样文化和生活风格的手段。这是一个充满艺术与魅力的小窗口，让我们一起享受这场视觉盛宴吧！</w:t>
      </w:r>
      <w:r>
        <w:rPr>
          <w:sz w:val="32"/>
          <w:szCs w:val="32"/>
        </w:rPr>
        <w:t>&lt;/p&gt;&lt;p&gt;&lt;img src="/static-img/T1iKgX-hpaxdwQDO8cYpMZhp9ifySIfMP8OZ0mcRaOvMo0FNwm0vJrjtndJKTEdpwVHzQL0Oa_pUNyoKQBWse6hDpPd2fvl42J6ghk3K6NNzDDZMSG396ZYoGa9rEY80oGr73lka20taMB3anXHFtBo4-gEZ2j_CIC4HfJxJkzDuFi9Fb7pmLLT2e-AT-J_iceloS0OVRIHdU9T7I4L-3YGX1yRVs72hoZdVg19zgog.png"&gt;&lt;/p&gt;&lt;p&gt;&lt;a href = "/doc/71525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短视频时代的视觉盛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绽放的艺术与魅力</w:t>
      </w:r>
      <w:r>
        <w:rPr>
          <w:sz w:val="32"/>
          <w:szCs w:val="32"/>
        </w:rPr>
        <w:t>.doc" rel="alternate" download="71525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短视频时代的视觉盛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内绽放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