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叭我在高峰上的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的鸡叭：我在高峰上的写作业</w:t>
      </w:r>
      <w:r>
        <w:rPr>
          <w:sz w:val="32"/>
          <w:szCs w:val="32"/>
        </w:rPr>
        <w:t>&lt;/p&gt;&lt;p&gt;&lt;img src="/static-img/YOIP8luZd8995tztAF9RVu4b5XxfTZPAqGGaycLmKljhkkSy_19t6C4Qq0upF_uZ.jpg"&gt;&lt;/p&gt;&lt;p&gt;</w:t>
      </w:r>
      <w:r>
        <w:rPr>
          <w:sz w:val="32"/>
          <w:szCs w:val="32"/>
        </w:rPr>
        <w:t>学霸的代名词，常常被我们用来形容那些成绩优异、知识渴望不满足的人。他们似乎总能在人生的各个领域都取得卓越成就，而我，只是一个普通学生，却意外地拥有了一段与他们共鸣的经历——坐在学霸的鸡叭上面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x7VS7QqiqPYitD9vVybOmu4b5XxfTZPAqGGaycLmKli5vQOfx_Z_yBtWOmwP2n_G9izuQY9nsiOiTQTHFEYCDQ.jpg"&gt;&lt;/p&gt;&lt;p&gt;</w:t>
      </w:r>
      <w:r>
        <w:rPr>
          <w:sz w:val="32"/>
          <w:szCs w:val="32"/>
        </w:rPr>
        <w:t>偶然之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去图书馆借书时，不小心踩到了一张摊位，书籍和学习用品四处散落。我尝试整理，但却发现一个奇怪的事实，那些书籍并不是一般的读物，它们看起来像是各种专业教材和参考资料。突然，一道声音打断了我的思绪：“这些都是我的备忘录。”转头一看，一位衣着整洁、眼神专注的年轻人正站在我身边。他自我介绍说自己叫李明，是本校的一名顶尖学生。在他的讲述中，我得知他每天都会花费大量时间复习和准备，以确保自己的知识体系完善无缺。</w:t>
      </w:r>
      <w:r>
        <w:rPr>
          <w:sz w:val="32"/>
          <w:szCs w:val="32"/>
        </w:rPr>
        <w:t>&lt;/p&gt;&lt;p&gt;&lt;img src="/static-img/9IWLGk4NOZs1KVJJTLKYme4b5XxfTZPAqGGaycLmKli5vQOfx_Z_yBtWOmwP2n_G9izuQY9nsiOiTQTHFEYCDQ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变与成长</w:t>
      </w:r>
      <w:r>
        <w:rPr>
          <w:sz w:val="32"/>
          <w:szCs w:val="32"/>
        </w:rPr>
        <w:t>&lt;/p&gt;&lt;p&gt;&lt;img src="/static-img/pWDAvfie5Y45iaIpwa8pV-4b5XxfTZPAqGGaycLmKli5vQOfx_Z_yBtWOmwP2n_G9izuQY9nsiOiTQTHFEYCDQ.jpg"&gt;&lt;/p&gt;&lt;p&gt;“</w:t>
      </w:r>
      <w:r>
        <w:rPr>
          <w:sz w:val="32"/>
          <w:szCs w:val="32"/>
        </w:rPr>
        <w:t>鸡叟”这个词汇，在古代指的是非常有智慧或经验丰富的人。而“鸡叭”，则是对“鸡婆”（老太太）的谐音俗称，常用于形容女孩子好动或活泼的小孩。在李明这里，“鸡叟”、“鸡婆”的联想让我想到，他虽然年纪不大，但却已经成为某种意义上的“学术老者”。他的每一次提问，每一次解答，都像是在向我们展示如何从事务细节中汲取营养，从而促进思想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U7mz2rfR-BpffRMaXmTeDe4b5XxfTZPAqGGaycLmKli5vQOfx_Z_yBtWOmwP2n_G9izuQY9nsiOiTQTHFEYCDQ.jpg"&gt;&lt;/p&gt;&lt;p&gt;</w:t>
      </w:r>
      <w:r>
        <w:rPr>
          <w:sz w:val="32"/>
          <w:szCs w:val="32"/>
        </w:rPr>
        <w:t>旁观者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多地参与到李明周围的事情里。我注意到，无论是学校里的讨论还是课堂上的思考，他都能够迅速抓住重点，并提出深刻见解。这样的能力，让许多同学都对他充满敬佩，同时也让一些人感到压力，因为他们意识到了自己与他之间存在差距。然而，这份差距并没有阻止任何一个人停止追求，他们只是更加勤奋，更为努力地攀登这座山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点与不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</w:t>
      </w:r>
      <w:r>
        <w:rPr>
          <w:sz w:val="32"/>
          <w:szCs w:val="32"/>
        </w:rPr>
        <w:t>Chicken on Wheels</w:t>
      </w:r>
      <w:r>
        <w:rPr>
          <w:sz w:val="32"/>
          <w:szCs w:val="32"/>
        </w:rPr>
        <w:t>（即所谓的移动厕所）上，我仿佛感受到了来自不同世界的声音。那是一次关于理解和尊重的声音交响曲。当你看到别人的成功，你会不会也感到一种温暖？当你看到别人的努力，你会不会也受到鼓舞？对于我来说，这是一次心灵上的洗礼，也是我生命中的宝贵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场马拉松，每一步都是前进。但重要的是，不要因为脚步慢，就放弃比赛。这就是为什么我选择坐在那个地方写作业——为了证明，即使是在最不可能的地方，我们依然可以找到属于自己的空间，与其他旅途者一样，勇敢地迈出下一步。记住，无论你的位置怎样，我们的心灵总是自由飞翔，只要愿意，就能超越一切障碍，直至抵达那片广阔无垠的大海。</w:t>
      </w:r>
      <w:r>
        <w:rPr>
          <w:sz w:val="32"/>
          <w:szCs w:val="32"/>
        </w:rPr>
        <w:t>&lt;/p&gt;&lt;p&gt;&lt;a href = "/doc/715182-</w:t>
      </w:r>
      <w:r>
        <w:rPr>
          <w:sz w:val="32"/>
          <w:szCs w:val="32"/>
        </w:rPr>
        <w:t>学霸的鸡叭我在高峰上的写作业</w:t>
      </w:r>
      <w:r>
        <w:rPr>
          <w:sz w:val="32"/>
          <w:szCs w:val="32"/>
        </w:rPr>
        <w:t>.doc" rel="alternate" download="715182-</w:t>
      </w:r>
      <w:r>
        <w:rPr>
          <w:sz w:val="32"/>
          <w:szCs w:val="32"/>
        </w:rPr>
        <w:t>学霸的鸡叭我在高峰上的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